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Numer sprawy</w:t>
      </w:r>
      <w:r>
        <w:rPr>
          <w:color w:val="000000"/>
          <w:sz w:val="26"/>
          <w:szCs w:val="26"/>
        </w:rPr>
        <w:t xml:space="preserve"> ZP 12/04/2009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ubków,  10.04.2009 r. 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PECYFIKACJ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STOTNYCH WARUNKÓW ZAMÓWIENIA (SIWZ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postępowaniu o udzielen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Nazwa zadania: </w:t>
      </w:r>
      <w:r>
        <w:rPr>
          <w:b/>
          <w:color w:val="000000"/>
          <w:sz w:val="26"/>
          <w:szCs w:val="26"/>
        </w:rPr>
        <w:t>„Dostawa betonu do siedziby Zamawiającego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z w:val="26"/>
          <w:szCs w:val="26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minny Zakład Gospodarki Komunalnej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Warcie Bolesławieckiej z/s w Lubkowie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ubków 63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9-720 Raciborowice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P 694-10-29-393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ON 390391739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. 075/ 738 93 43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x 075/ 731 00 50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>Stron</w:t>
      </w:r>
      <w:r>
        <w:rPr>
          <w:color w:val="000000"/>
          <w:sz w:val="26"/>
          <w:szCs w:val="26"/>
        </w:rPr>
        <w:t xml:space="preserve">a: http://gzgk-wartaboleslawiecka.samorzady.pl/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>Godziny urzędowania</w:t>
      </w:r>
      <w:r>
        <w:rPr>
          <w:color w:val="000000"/>
          <w:sz w:val="26"/>
          <w:szCs w:val="26"/>
        </w:rPr>
        <w:t>: pon.- pt.: 7.00 – 15.00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Podstawa prawna udzielenia zamówienia publicznego: art. 39 ustawy z dnia  29 stycznia 2004 r. - Prawo zamówień publicznych (t. j. </w:t>
      </w:r>
      <w:r>
        <w:rPr>
          <w:color w:val="000000"/>
          <w:sz w:val="26"/>
          <w:szCs w:val="26"/>
          <w:highlight w:val="white"/>
        </w:rPr>
        <w:t>Dz. U. z 2007 r. Nr 223,  poz. 1655</w:t>
      </w:r>
      <w:r>
        <w:rPr>
          <w:color w:val="000000"/>
          <w:sz w:val="26"/>
          <w:szCs w:val="26"/>
        </w:rPr>
        <w:t>, z 2008 r.  Nr 171, poz. 1058  z póżn. zm.)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Przedmiot zamówieni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Dostawa betonu do siedziby Zamawiającego GZGK w Warcie Bolesławieckiej z/s w Lubkowie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2. Opis przedmiotu zamówienia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Beton towarowy B-20 w ilości 5,40 m</w:t>
      </w:r>
      <w:r>
        <w:rPr>
          <w:color w:val="000000"/>
          <w:sz w:val="26"/>
          <w:szCs w:val="26"/>
          <w:vertAlign w:val="superscript"/>
        </w:rPr>
        <w:t>3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Wymagania dodatkowe: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dostarczenie atestu na beton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Informacja na temat możliwości powierzenia przez Dostawcę wykonania części lub  całości zamówienia podwykonawcom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sz w:val="26"/>
          <w:szCs w:val="26"/>
        </w:rPr>
        <w:t>Zamawiający nie dopuszcza powierzenia przez Dostawcę wykonania części lub całości zamówienia podwykonawcom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 Zamawiający nie dopuszcza możliwości składania ofert wariantowych. 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Przedmiotem niniejszego postępowania nie jest zawarcie umowy ramowej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6.  Zamawiający nie przewiduje udzielenia zam</w:t>
      </w:r>
      <w:r>
        <w:rPr>
          <w:color w:val="000000"/>
          <w:sz w:val="26"/>
          <w:szCs w:val="26"/>
          <w:highlight w:val="white"/>
        </w:rPr>
        <w:t>ówień uzupełniając</w:t>
      </w:r>
      <w:r>
        <w:rPr>
          <w:color w:val="000000"/>
          <w:sz w:val="26"/>
          <w:szCs w:val="26"/>
        </w:rPr>
        <w:t>ych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7.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 Wymagania dot. gwarancji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sz w:val="26"/>
          <w:szCs w:val="26"/>
        </w:rPr>
        <w:t>Dostawca udzieli gwarancji na przedmiot zamówienia nie krótszy niż 12 miesięcy, licząc od dnia odbioru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10.  Nazwa i kod stosowany we Wspólnym Słowniku Zamówień (CPV) 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highlight w:val="white"/>
        </w:rPr>
        <w:t>Kod CPV</w:t>
      </w:r>
      <w:r>
        <w:rPr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 xml:space="preserve">44114000-2  </w:t>
      </w:r>
      <w:r>
        <w:rPr>
          <w:color w:val="000000"/>
          <w:sz w:val="26"/>
          <w:szCs w:val="26"/>
        </w:rPr>
        <w:t>Beton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Termin wykona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Pożądany termin realizacji zamówienia – 7 dni od daty podpisania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</w:rPr>
        <w:t>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u w:val="single"/>
        </w:rPr>
        <w:t>1. O udzielenie zamówienie mogą ubiegać się Dostawcy potwierdzający spełnienie warunków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Posiadający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siadający niezbędną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Znajdujący się w sytuacji ekonomicznej i finansowej zapewniającej wykonanie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d) Nie podlegający wykluczeniu z postępowania o udzielenie zamówienia w oparciu o art. 24 ust.1 i 2 ustawy – Prawo zamówień publicznych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2. Z ubiegania się o zamówienie publiczne wyklucza się Dostawców, którzy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nie spełniają warunków udziału w postępowaniu o zamówienie publiczne z art. 22 Prawa zamówień publicznych opisanych w punkcie 1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dlegają  wykluczeniu z postępowania na podstawie art. 24 ust. 1 Prawa zamówień publicznych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wykonywali bezpośrednio czynności związane z przygotowaniem prowadzonego postępowania, lub posługiwali się w celu sporządzenia oferty osobami uczestniczącymi w dokonywaniu tych czynności chyba, że udział tych Dostawców w postępowaniu nie utrudnia uczciwej konkurencji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) złożyli nieprawdziwe informacje mające wpływ na wynik prowadzonego postępowania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nie złożyli oświadczenia o spełnianiu warunków udziału w postępowaniu lub dokumentów potwierdzających spełnianie tych warunków lub złożone dokumenty zawierają błędy z zastrzeżeniem art. 26 ust. 3 Prawa zamówień publicznych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3. Zamawiający odrzuca ofertę jeżeli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jest niezgodna z ustawą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jej treść nie odpowiada treści specyfikacji istotnych warunków zamówienia, z zastrzeżeniem art. 87 ust. 2 pkt 3 Prawa zamówień publicznych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c) jej złożenie stanowi czyn nieuczciwej konkurencji w rozumieniu przepisów o zwalczaniu nieuczciwej konkurencji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zawiera rażąco niska cenę w stosunku do przedmiotu zamówienia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została złożona przez Dostawcę wykluczonego z udziału w postępowaniu o udzielenie zamówienia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) zawiera błędy w obliczeniu ceny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) Dostawca w terminie 3 dni od dnia doręczenia zawiadomienia nie zgodził się na poprawienie omyłki, o której mowa w art. 87 ust. 3 Prawa zamówień publicznych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4. Ofertę Dostawcy wykluczonego uznaje się za odrzuconą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u w:val="single"/>
        </w:rPr>
        <w:t>5. Ocena spełnienia warunków udziału w postępowaniu dokonywana będzie w oparciu o dokumenty złożone przez Dostawcę w niniejszym postępowaniu metodą warunku granicznego - spełnia/nie spełni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. Wykaz oświadczeń lub dokumentów, jakie mają dostarczyć Dost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val="en-US"/>
        </w:rPr>
        <w:t>Dokumenty wymagane w ofercie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Wypełniony formularz ofertowy – (ZAŁĄCZNIK NR 1 )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aakceptowany i podpisany wzór umowy (ZAŁĄCZNIK NR 3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color w:val="000000"/>
          <w:sz w:val="26"/>
          <w:szCs w:val="26"/>
          <w:highlight w:val="white"/>
        </w:rPr>
        <w:t>Inne dokumenty</w:t>
      </w:r>
      <w:r>
        <w:rPr>
          <w:color w:val="000000"/>
          <w:sz w:val="26"/>
          <w:szCs w:val="26"/>
          <w:lang w:val="en-US"/>
        </w:rPr>
        <w:t xml:space="preserve"> wymagane specyfikacj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val="en-US"/>
        </w:rPr>
        <w:t xml:space="preserve">B. </w:t>
      </w:r>
      <w:r>
        <w:rPr>
          <w:b/>
          <w:color w:val="000000"/>
          <w:sz w:val="26"/>
          <w:szCs w:val="26"/>
          <w:lang w:val="en-US"/>
        </w:rPr>
        <w:t xml:space="preserve">W </w:t>
      </w:r>
      <w:r>
        <w:rPr>
          <w:b/>
          <w:color w:val="000000"/>
          <w:sz w:val="26"/>
          <w:szCs w:val="26"/>
        </w:rPr>
        <w:t>celu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potwierdzenia</w:t>
      </w:r>
      <w:r>
        <w:rPr>
          <w:b/>
          <w:color w:val="000000"/>
          <w:sz w:val="26"/>
          <w:szCs w:val="26"/>
          <w:lang w:val="en-US"/>
        </w:rPr>
        <w:t xml:space="preserve">, 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 xml:space="preserve">e </w:t>
      </w:r>
      <w:r>
        <w:rPr>
          <w:b/>
          <w:color w:val="000000"/>
          <w:sz w:val="26"/>
          <w:szCs w:val="26"/>
        </w:rPr>
        <w:t>Dostawca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posiada</w:t>
      </w:r>
      <w:r>
        <w:rPr>
          <w:b/>
          <w:color w:val="000000"/>
          <w:sz w:val="26"/>
          <w:szCs w:val="26"/>
          <w:lang w:val="en-US"/>
        </w:rPr>
        <w:t xml:space="preserve"> uprawnienia do wykonywania </w:t>
      </w:r>
      <w:r>
        <w:rPr>
          <w:b/>
          <w:color w:val="000000"/>
          <w:sz w:val="26"/>
          <w:szCs w:val="26"/>
        </w:rPr>
        <w:t>określonej</w:t>
      </w:r>
      <w:r>
        <w:rPr>
          <w:b/>
          <w:color w:val="000000"/>
          <w:sz w:val="26"/>
          <w:szCs w:val="26"/>
          <w:lang w:val="en-US"/>
        </w:rPr>
        <w:t xml:space="preserve"> dzi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l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lub czyn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 xml:space="preserve">ci oraz </w:t>
      </w:r>
      <w:r>
        <w:rPr>
          <w:b/>
          <w:color w:val="000000"/>
          <w:sz w:val="26"/>
          <w:szCs w:val="26"/>
        </w:rPr>
        <w:t>nie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podlega</w:t>
      </w:r>
      <w:r>
        <w:rPr>
          <w:b/>
          <w:color w:val="000000"/>
          <w:sz w:val="26"/>
          <w:szCs w:val="26"/>
          <w:lang w:val="en-US"/>
        </w:rPr>
        <w:t xml:space="preserve"> wykluczeniu na podstawie           art. 24 Prawa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 xml:space="preserve"> publicznych sk</w:t>
      </w:r>
      <w:r>
        <w:rPr>
          <w:b/>
          <w:color w:val="000000"/>
          <w:sz w:val="26"/>
          <w:szCs w:val="26"/>
        </w:rPr>
        <w:t>łada</w:t>
      </w:r>
      <w:r>
        <w:rPr>
          <w:b/>
          <w:color w:val="000000"/>
          <w:sz w:val="26"/>
          <w:szCs w:val="26"/>
          <w:lang w:val="en-US"/>
        </w:rPr>
        <w:t xml:space="preserve"> nast</w:t>
      </w:r>
      <w:r>
        <w:rPr>
          <w:b/>
          <w:color w:val="000000"/>
          <w:sz w:val="26"/>
          <w:szCs w:val="26"/>
        </w:rPr>
        <w:t>ępują</w:t>
      </w:r>
      <w:r>
        <w:rPr>
          <w:b/>
          <w:color w:val="000000"/>
          <w:sz w:val="26"/>
          <w:szCs w:val="26"/>
          <w:lang w:val="en-US"/>
        </w:rPr>
        <w:t xml:space="preserve">ce </w:t>
      </w:r>
      <w:r>
        <w:rPr>
          <w:b/>
          <w:color w:val="000000"/>
          <w:sz w:val="26"/>
          <w:szCs w:val="26"/>
        </w:rPr>
        <w:t>dokumenty</w:t>
      </w:r>
      <w:r>
        <w:rPr>
          <w:b/>
          <w:color w:val="000000"/>
          <w:sz w:val="26"/>
          <w:szCs w:val="26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Oświadczenie, o spełnieniu warunków określonych w art. 22 ust. 1 oraz o nie podleganiu wykluczeniu z postępowania na podstawie art.24 ust.1, 2 Prawa zamówień publicznych         (ZAŁĄCZNIK NR 2)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Aktualny odpis z właściwego rejestru albo aktualne zaświadczenie o wpisie do ewidencji działalności gospodarczej, jeżeli odrębne przepisy wymagają wpisu do rejestru lub zgłoszenia do ewidencji działalności gospodarczej wystawionego nie wcześniej niż                      6 miesięcy przed upływem terminu składania ofert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VI.1. </w:t>
      </w:r>
      <w:r>
        <w:rPr>
          <w:b/>
          <w:color w:val="000000"/>
          <w:sz w:val="26"/>
          <w:szCs w:val="26"/>
        </w:rPr>
        <w:t>Dostawca zamieszkały poza terytorium Rzeczypospolitej Polskiej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Jeżeli Dostawca ma siedzibę lub miejsce zamieszkania poza terytorium Rzeczypospolitej Polskiej, zamiast dokumentów, o których mowa w pkt VI ust. B 2 składa dokument lub dokumenty wystawione w kraju, w którym ma siedzibę lub miejsce zamieszkania, potwierdzające odpowiednio, że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) nie otwarto likwidacji ani nie ogłoszono upadłości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Dokument, o którym mowa w pkt a), powinien być wystawiony nie wcześniej niż 6 miesięcy przed upływem terminu składania ofert. Jeżeli w kraju pochodzenia osoby lub w kraju, w którym Dostawca ma siedzibę lub miejsce zamieszkania, nie wydaje się dokumentów, o których mowa w pkt VI ust. B 2 zastępuje się je dokumentem zawierającym oświadczenie złożone przed notariuszem, właściwym organem sądowym, administracyjnym albo organem samorządu zawodowego lub gospodarczego odpowiednio kraju pochodzenia osoby lub kraju, w którym Dostawca ma siedzibę lub miejsce zamieszkania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Wyżej wymienione dokumenty mogą być składane w formie oryginałów lub kserokopii potwierdzonych za zgodność przez Dostawcę lub osobę/osoby uprawnione do podpisania oferty z dopiskiem „za zgodność z oryginałem”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Dokumenty sporządzone w języku obcym są składane wraz a tłumaczeniem na język polski, poświadczonym przez Dostawcę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VI.2. </w:t>
      </w:r>
      <w:r>
        <w:rPr>
          <w:b/>
          <w:color w:val="000000"/>
          <w:sz w:val="26"/>
          <w:szCs w:val="26"/>
        </w:rPr>
        <w:t>Oferta wspólna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Zamawiający dopuszcza złożenie oferty wspólnej przez Dostawców (np. konsorcjum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Dostawcy ustanowią pełnomocnika do reprezentowania ich w postępowaniu o udzielenie zamówienia albo reprezentowania w postępowaniu i zawarcia umowy w sprawie zamówienia publicznego. Oryginał niniejszego pełnomocnictwa lub kopię poświadczoną notarialnie należy dołączyć do ofert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Każdy z partnerów oddzielnie złoży dokumenty wymagane w rozdziale VI pkt  B 1 i 2 SIWZ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Pozostałe dokumenty potwierdzające spełnianie warunków zawartych w SIWZ partnerzy mogą złożyć wspólnie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. Informacja o sposobie porozumiewania się Zamawiającego z Dostawcami oraz przekazywania oświadczeń lub dokumentów, a także wskazanie osób uprawnionych do porozumiewania się z Dostawcam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1. Wszelkie oświadczenia, wnioski, zawiadomienia oraz informacje Zamawiający i Dostawcy przekazują pisemnie. Pytania muszą być skierowane na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dres Zamawiającego podany w pkt. I niniejszej SIWZ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2. Zamawiający dopuszcza porozumiewanie się za pomocą faksu na nr faksu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odany w pkt. I niniejszej SIWZ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ażda ze stron na żądanie drugiej niezwłocznie potwierdza fakt otrzymania oświadczeń, wniosków, zawiadomień oraz innych informacji przekazanych za pomocą </w:t>
      </w:r>
      <w:r>
        <w:rPr>
          <w:color w:val="000000"/>
          <w:sz w:val="26"/>
          <w:szCs w:val="26"/>
          <w:highlight w:val="white"/>
        </w:rPr>
        <w:t>faksu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3. Zamawiający nie dopuszcza możliwości porozumiewania się drogą elektroniczną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Pracownikami uprawnionymi do bezpośredniego kontaktu z Dostawcami są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prawy merytoryczne; mgr inż. Jan Palamar - tel. (075) 738 93 43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nr pok. 2 (w siedzibie Zamawiającego)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rawy formalne; mgr inż. Zofia Smogur tel. (075) 738 93 43 nr pok.10 (w siedzibie Zamawiającego)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odziny, w których udzielane są informacje dotyczące postępowania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:00 - 15: 0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Zamawiający udziela odpowiedzi wszystkim Dostawcom, którzy otrzymali specyfikację istotnych warunków zamówienia chyba, że pytanie wpłynęło do Zamawiającego na mniej niż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 dni przed upływem terminu składania ofert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Zamawiający nie przewiduje zorganizowania zebrania z Dostawcami. 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9. Wprowadzone w ten sposób modyfikacje, zmiany lub uzupełnienia przekazane zostaną, z zachowaniem formy pisemnej, wszystkim Dostawcom, którym przekazano SIWZ, oraz zamieści na stronie internetowej Zamawiając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10. Wszelkie modyfikacje, uzupełnienia i ustalenia oraz zmiany, w tym zmiany terminów, jak również pytania Dostawców wraz z wyjaśnieniami stają się integralną częścią SIWZ  i będą wiążące przy składaniu ofert. Wszelkie prawa i zobowiązania Dostawcy odnośnie wcześniej ustalonych terminów będą podlegały nowemu terminowi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Jeżeli wprowadzona modyfikacja treści SIWZ prowadzi do zmiany treści ogłoszenia Zamawiający zamieści w Biuletynie Zamówień Publicznych „Ogłoszenie o zmianie ogłoszenia zamieszczonego w Biuletynie Zamówień Publicznych”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 Niezwłocznie po zamieszczeniu w Biuletynie Zamówień Publicznych „Ogłoszenie o zmianie ogłoszenia zamieszczonego w Biuletynie Zamówień Publicznych” Zamawiający zamieści informację o zmianach na tablicy ogłoszeń oraz na stronie internetowej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I. Wymagania dotyczące wadiu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mawiający nie wymaga wniesienia wadium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ind w:left="576" w:hanging="5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Wykonawca pozostaje związany ofertą przez okres 30 dni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. Opis sposobu przygotowani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Oferta winna być sporządzona w formie pisemnej na </w:t>
      </w:r>
      <w:r>
        <w:rPr>
          <w:b/>
          <w:bCs/>
          <w:sz w:val="26"/>
          <w:szCs w:val="26"/>
        </w:rPr>
        <w:t xml:space="preserve">Formularzu oferty </w:t>
      </w:r>
      <w:r>
        <w:rPr>
          <w:sz w:val="26"/>
          <w:szCs w:val="26"/>
        </w:rPr>
        <w:t>(Zał. nr 1) w języku polskim, pismem czytelny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Oferta jak również wszystkie zapisane strony oferty powinny być podpisane </w:t>
      </w:r>
      <w:r>
        <w:rPr>
          <w:sz w:val="26"/>
          <w:szCs w:val="26"/>
        </w:rPr>
        <w:t xml:space="preserve">przez umocowanego przedstawiciela lub przedstawicieli Dostawcy, upoważnionego do podejmowania zobowiązań w imieniu Dostawcy zgodnie z wpisem o reprezentacji w stosownym dokumencie uprawniającym do występowania w obrocie prawnym lub udzielonym pełnomocnictwem. Wszystkie załączniki zgodne z wymogami SIWZ winny być podpisane przez umocowanych przedstawicieli Dostawcy. </w:t>
      </w:r>
      <w:r>
        <w:rPr>
          <w:b/>
          <w:bCs/>
          <w:sz w:val="26"/>
          <w:szCs w:val="26"/>
        </w:rPr>
        <w:t xml:space="preserve">Pełnomocnictwo </w:t>
      </w:r>
      <w:r>
        <w:rPr>
          <w:sz w:val="26"/>
          <w:szCs w:val="26"/>
        </w:rPr>
        <w:t>musi być przedłożone w oryginale lub kopii potwierdzonej notarialni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Poprawki w ofercie muszą być naniesione czytelnie oraz opatrzone podpisem osoby podpisującej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Treść oferty musi odpowiadać treści Specyfikacji Istotnych Warunków Zamówie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Każdy Dostawca może złożyć w niniejszym przetargu tylko jedną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Ofertę należy złożyć w nieprzejrzystym, zamkniętym opakowaniu w siedzibi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mawiającego: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>, 59-720 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7. Opakowanie zawierające ofertę powinno być zaadresowane na adres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 Zakład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Pokój nr 10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z napisem </w:t>
      </w:r>
      <w:r>
        <w:rPr>
          <w:b/>
          <w:bCs/>
          <w:i/>
          <w:iCs/>
          <w:sz w:val="26"/>
          <w:szCs w:val="26"/>
        </w:rPr>
        <w:t>„Dostawa</w:t>
      </w:r>
      <w:r>
        <w:rPr>
          <w:b/>
          <w:i/>
          <w:color w:val="000000"/>
          <w:sz w:val="26"/>
          <w:szCs w:val="26"/>
        </w:rPr>
        <w:t xml:space="preserve"> materiałów budowlanych</w:t>
      </w:r>
      <w:r>
        <w:rPr>
          <w:b/>
          <w:bCs/>
          <w:i/>
          <w:iCs/>
          <w:sz w:val="26"/>
          <w:szCs w:val="26"/>
        </w:rPr>
        <w:t xml:space="preserve">”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b/>
          <w:bCs/>
          <w:i/>
          <w:iCs/>
          <w:sz w:val="26"/>
          <w:szCs w:val="26"/>
        </w:rPr>
        <w:t xml:space="preserve">nie otwierać przed terminem 20.04.2009 r. do godz. 9.30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oraz opatrzone nazwą i adresem Dostawc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Wymagane dokumenty Dostawca przedkłada w oryginale lub w postaci kserokopii poświadczonej </w:t>
      </w:r>
      <w:r>
        <w:rPr>
          <w:b/>
          <w:bCs/>
          <w:sz w:val="26"/>
          <w:szCs w:val="26"/>
        </w:rPr>
        <w:t>,,za zgodność z oryginałem”</w:t>
      </w:r>
      <w:r>
        <w:rPr>
          <w:sz w:val="26"/>
          <w:szCs w:val="26"/>
        </w:rPr>
        <w:t>. Do poświadczenia niezbędny jest podpis uprawnionej osoby, w przeciwnym wypadku brak skutecznego poświadczenia prowadzi do konieczności wykluczenia Dostawcy z postępowa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. Dostawcy ponoszą wszystkie koszty związane ze sporządzeniem i złożeniem oferty niezależnie od wyników postępowania przetargowego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. Dostawca może wprowadzić zmiany lub wycofać złożoną przez siebie ofertę pod warunkiem, że Zamawiający otrzyma pisemne powiadomienie o wprowadzeniu zmian lub wycofaniu przed terminem składania ofer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. Dostawca nie może wycofać oferty i wprowadzić zmian w ofercie po upływie terminu składania ofer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2. Zgodnie z art. 8 ust. 1 ustawy Prawo zamówień publicznych, oferty są jawne dla wszystkich uczestników postępowania. Dokumenty niejawne załączone do oferty, Dostawca może złożyć w odrębnej (niejawnej) części oferty. W takim przypadku Dostawca winien złożyć dodatkowe oświadczenia, że te strony oferty stanowią tajemnicę przedsiębiorstw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. Miejsce i termin składania i otwarcia ofer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Oferty należy składać do dnia: 20.04.2009 r. do godz. </w:t>
      </w:r>
      <w:r>
        <w:rPr>
          <w:color w:val="000000"/>
          <w:sz w:val="26"/>
          <w:szCs w:val="26"/>
          <w:highlight w:val="white"/>
          <w:u w:val="single"/>
        </w:rPr>
        <w:t>9.00</w:t>
      </w:r>
      <w:r>
        <w:rPr>
          <w:color w:val="000000"/>
          <w:sz w:val="26"/>
          <w:szCs w:val="26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  <w:u w:val="single"/>
        </w:rPr>
        <w:t>Oferty zostaną otwarte dnia: 20.04.2009 r., o godz. 9.3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2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I. Opis sposobu obliczenia ceny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>1. Cena podana w ofercie powinna zawierać wszystkie koszty związane z realizacją zamówie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Cenę oferty należy podać w PLN jako cenę netto, do której należy dodać wartość należnego podatku VAT, po zsumowaniu podać cenę brutto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Podana cena jest obowiązująca w całym okresie ważności ofert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W toku badania i oceny złożonych ofert Zamawiający może żądać udzielenia przez Dostawców wyjaśnień dotyczących treści złożonych przez nich ofert, lecz nie może prowadzić negocjacji oraz dokonywać jakiejkolwiek zmiany w treści oferty za wyjątkiem poprawy w tekście oferty oczywistych omyłek pisarskich oraz omyłek rachunkowych w obliczeniu ceny zgodnie z art. 87 ustawy - Prawo zamówień publicznych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XIII. </w:t>
      </w:r>
      <w:r>
        <w:rPr>
          <w:b/>
          <w:bCs/>
          <w:sz w:val="26"/>
          <w:szCs w:val="26"/>
        </w:rPr>
        <w:t>Kryteria oceny ofert ich znaczenie oraz sposób oceny ofer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u w:val="single"/>
        </w:rPr>
        <w:t>1. Kryteria oceny ofert</w:t>
      </w:r>
      <w:r>
        <w:rPr>
          <w:color w:val="000000"/>
          <w:sz w:val="26"/>
          <w:szCs w:val="26"/>
        </w:rPr>
        <w:t xml:space="preserve">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oferta, spełnia wymagania określone niniejszą specyfikacją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oferta została złożona, w określonym przez Zamawiającego terminie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c. Dostawca przedstawił ofertę zgodną co do treści z wymaganiami Zamawiająceg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 </w:t>
      </w:r>
      <w:r>
        <w:rPr>
          <w:color w:val="000000"/>
          <w:sz w:val="26"/>
          <w:szCs w:val="26"/>
          <w:u w:val="single"/>
        </w:rPr>
        <w:t>Wybór oferty zostanie dokonany w oparciu o najniższą cenę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ena znaczenie – 100 %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Kryterium procentowe zostanie zamienione na punkty według następującego wzoru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g kryterium ceny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najniższa cena spośród ofert ważnych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c =       -------------------------- -----------------------   X 100 pkt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cena oferty badanej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Za ofertę najkorzystniejszą uznana zostanie oferta, która w sumie uzyska największą ilość punktów. Zamawiający udzieli zamówienia Dostawcy, którego oferta odpowiada wszystkim wymaganiom SIWZ oraz zostanie oceniona jako najkorzystniejsza w oparciu o podane kryteria wyboru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</w:rPr>
        <w:t>Zamawiający nie przewiduje przeprowadzenia aukcji elektronicznej w celu wyboru najkorzystniejszej spośr</w:t>
      </w:r>
      <w:r>
        <w:rPr>
          <w:color w:val="000000"/>
          <w:sz w:val="26"/>
          <w:szCs w:val="26"/>
          <w:highlight w:val="white"/>
        </w:rPr>
        <w:t>ód ofert uznanych za ważne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Zamawiający podpisze umowę z Dost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 przypadku gdyby wyłoniona w prowadzonym postępowaniu oferta została złożona przez dwóch lub więcej Dost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4. Zamawiający niezwłocznie po wyborze najkorzystniejszej oferty zawiadomi Dostawców podając w szczególności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1) nazwę (firmę) i adres Dostawcy, którego ofertę wybrano, oraz uzasadnienie jej wyboru, a także nazwy (firmy), siedziby i adresy Dost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2) uzasadnienie faktyczne i prawne wykluczenia Dostawców, jeżeli takie będzie miało miejsce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2 zamieszczone na stronie internetowej Zamawiającego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6. O unieważnieniu postępowania o udzielenie zamówienia publicznego Zamawiający zawiadomi równocześnie wszystkich Dostawców, którzy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ubiegali się o udzielenie zamówienia - w przypadku unieważnienia postępowania przed upływem terminu składania ofert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łożyli oferty - w przypadku unieważnienia postępowania po upływie terminu składania ofert, podając uzasadnienie faktyczne i prawn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W przypadku unieważnienia postępowania o udzielenie zamówienia, Zamawiający na wniosek Dost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O miejscu i terminie podpisania umowy Zamawiający powiadomi wybranego Dostawcę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nie przewiduje wniesienia zabezpieczenia należytego wykonania umowy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XVI. Warunki umowy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Zamawiający nie dopuszcza zawarcia umowy ramowej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Wzór umowy, jaka zostanie zawarta z wybranym oferentem określa wszystkie jej postanowienia i stanowi załącznik nr 3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Środki ochrony prawnej (protest, odwołanie, skarga do sądu) w niniejszym postępowaniu przysługują Dost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Zamawiający nie przewiduje zwrotu koszt</w:t>
      </w:r>
      <w:r>
        <w:rPr>
          <w:color w:val="000000"/>
          <w:sz w:val="26"/>
          <w:szCs w:val="26"/>
          <w:highlight w:val="white"/>
        </w:rPr>
        <w:t>ów udziału w postępowaniu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X. Załącznik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mularz ofertowy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enie o spełnieniu warunków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zór umowy – druk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          </w:t>
      </w:r>
      <w:r>
        <w:rPr>
          <w:color w:val="000000"/>
          <w:sz w:val="26"/>
          <w:szCs w:val="26"/>
          <w:highlight w:val="white"/>
        </w:rPr>
        <w:t>Kierownik Zamawiająceg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417" w:gutter="0" w:header="0" w:top="143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54:00Z</dcterms:created>
  <dc:creator>Zosia</dc:creator>
  <dc:description/>
  <cp:keywords/>
  <dc:language>en-US</dc:language>
  <cp:lastModifiedBy>Zosia</cp:lastModifiedBy>
  <dcterms:modified xsi:type="dcterms:W3CDTF">2009-04-10T06:01:00Z</dcterms:modified>
  <cp:revision>1</cp:revision>
  <dc:subject/>
  <dc:title>Numer sprawy ZP 12/04/2009</dc:title>
</cp:coreProperties>
</file>