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</w:rPr>
        <w:t>„Dostawy materiałów budowlanych i hydraulicznych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 (ogrodzenie)”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budowlanych (budynek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budowlanych (studnia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V „Dostawa materiałów hydraulicz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8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r. poz. 907 z p.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2:00Z</dcterms:created>
  <dc:creator>--</dc:creator>
  <dc:description/>
  <cp:keywords/>
  <dc:language>en-US</dc:language>
  <cp:lastModifiedBy>--</cp:lastModifiedBy>
  <dcterms:modified xsi:type="dcterms:W3CDTF">2013-10-04T10:24:00Z</dcterms:modified>
  <cp:revision>1</cp:revision>
  <dc:subject/>
  <dc:title>Załącznik nr 3 do SIWZ</dc:title>
</cp:coreProperties>
</file>