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>
          <w:rFonts w:ascii="Arial CE" w:hAnsi="Arial CE" w:cs="Arial CE"/>
          <w:b/>
          <w:b/>
          <w:bCs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/>
          <w:color w:val="000000"/>
          <w:spacing w:val="0"/>
          <w:sz w:val="28"/>
          <w:szCs w:val="28"/>
        </w:rPr>
        <w:t>OGŁOSZENIE O ZAMÓWIENIU - dostawy</w:t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„</w:t>
      </w: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Dostawa materiałów budowlanych na zadanie inwestycyjne - SUW Lubków”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</w: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Numer ogłoszenia: 239958 - 2013; data zamieszczenia: 21.06.2013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Zamieszczanie ogłosz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głoszenie dotyczy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1) NAZWA I ADRES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, Lubków 63, 59-720 Raciborowice, woj. dolnośląskie, tel. 75 738 93 43, faks 75 731 00 50.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2) RODZA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materiałów budowlanych na zadanie inwestycyjne - SUW Lubków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2) Rodzaj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Przedmiotem zamówienia jest zakup i dostawa materiałów budowlanych na zadanie inwestycyjne - SUW Lubków do siedziby Zamawiającego (Zakładu Gospodarki Komunalnej w Lubkowie Sp. z o.o., Lubków 63) wraz z transportem i rozładunkiem we wskazanym przez zamawiającego miejscu i terminie: Lp. Nazwa ilość j.m. 1 Umywalka ceramiczna, podwieszana, z przelewem, o wymiarach 50 - 61cm, wyposażona w syfon, zaślepkę montażową pod zawór czerpania wody oraz uchwyty montażowe 1 kpl. Materiały budowlane - drogi wewnętrzne 2 Obrzeże chodnikowe betonowe 60x200x1000 mm , kolor szary 110 szt. 3 Kostka prostokątna 20x10x6 betonowa w kolorze: a) Szarym b) Czarnym c) Czerwonym 27 29 27 m2 m2 m2 4 Krawężnik drogowy 15x30x100cm betonowy 7 szt. 5 Żwir o uziarnieniu 1-4 mm 8,3 m3 Ogrodzenie 6 Siatka z drutu ocynkowanego powlekanego z otuliną ochronną z PCV Ø 3,2mm o wysokości 1,5m , oczko 5x5 142 m 7 Słupki ogrodzeniowe H-2,1m ocynk., a) fi 42 pośredni b) fi 42 narożny 40 4 szt. szt. 8 Zaślepka słupka Ø 42 (daszek słupkowy) 44 szt. 9 Przelotka z haczykiem do mocowania drutu naciągowego 124 szt. 10 Drut naciągowy powlekany fi 4,0 410 mb 11 Drut mocujący powlekany 10 mb 12 Nakładka łącząca 8 szt. 13 Napinacz ocynk. powlekany 24 szt. 14 Opaska powlekana fi 42 24 szt. 15 Brama z panela rozwieralna H-1,5m L-3,0m kolor zielony, z klamką i zamkiem patentowym oraz słupkami montażowymi (dwuskrzydłowa) 2 kpl. 16 Furtka z panela H-1,5m, kolor zielony, L-1,0m z klamką i zamkiem patentowym oraz słupkami montażowymi 1 kpl. 17 Cement portlandzki 350 (w opakowaniu po 25 kg) 375 kg 18 Żwir o uziarnieniu 1 - 4 mm 2 t Rynny 19 Rynny dachowe do zabudowy o łącznej długości 10 m z tworzyw sztucznych PVC 125, kolor brąz 10 m 20 Denko zaślepiające prawe PCV 125 1 szt. 21 Denko zaślepiające lewe PCV 125 1 szt. 22 Lej spustowy centralny 125-100 1 szt. 23 Złączki rynnowe w niezbędnej ilości do zabudowy 10m rynny szt. 24 Uchwyt rynnowy metalowy prosty 8 szt. 25 Rynna spustowa PCV 100 4 m 26 Kolano 110-45 3 szt. 27 Uchwyt (obejma) metalowy do rury spustowej 100 2 szt. Ocieplenie zbiorników retencyjnych 28 Blacha oc. 0,60 [ o wymiarach 2x1m] 3 ark.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6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4.11.10.00-1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5.</w:t>
      </w:r>
    </w:p>
    <w:p>
      <w:pPr>
        <w:pStyle w:val="Normal"/>
        <w:spacing w:lineRule="atLeast" w:line="300" w:before="375" w:after="225"/>
        <w:rPr/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nformacja na temat wadiu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3) Dokumenty podmiotów zagranicznych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3"/>
        </w:numPr>
        <w:spacing w:lineRule="atLeast" w:line="30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nne dokumenty</w:t>
      </w:r>
    </w:p>
    <w:p>
      <w:pPr>
        <w:pStyle w:val="Normal"/>
        <w:spacing w:lineRule="atLeast" w:line="300"/>
        <w:ind w:left="720" w:right="300" w:hanging="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1) Formularz ofertowy - wypełniony i podpisany przez wykonawcę (ZAŁĄCZNIK NR 1) 2) Formularz cenowy - wypełniony i podpisany przez wykonawcę (ZAŁĄCZNIK NR 2)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.1) Tryb udzielenia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1)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Lubków 63, 59-720 Raciborowic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01.07.2013 godzina 09:00, miejsce: Zakład Gospodarki Komunalnej w Lubkowie Sp. z o.o. Lubków 63, 59-720 Raciborowice Pokój nr 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5) Termin związania ofertą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  <w:spacing w:val="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color w:val="000000"/>
      <w:spacing w:val="0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color w:val="000000"/>
      <w:spacing w:val="0"/>
      <w:sz w:val="24"/>
      <w:szCs w:val="24"/>
      <w:u w:val="single"/>
    </w:rPr>
  </w:style>
  <w:style w:type="paragraph" w:styleId="Bold">
    <w:name w:val="bold"/>
    <w:basedOn w:val="Normal"/>
    <w:qFormat/>
    <w:pPr/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9:00Z</dcterms:created>
  <dc:creator>--</dc:creator>
  <dc:description/>
  <cp:keywords/>
  <dc:language>en-US</dc:language>
  <cp:lastModifiedBy>--</cp:lastModifiedBy>
  <dcterms:modified xsi:type="dcterms:W3CDTF">2013-06-21T12:00:00Z</dcterms:modified>
  <cp:revision>1</cp:revision>
  <dc:subject/>
  <dc:title>OGŁOSZENIE O ZAMÓWIENIU - dostawy</dc:title>
</cp:coreProperties>
</file>