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7 570 000,00 zł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21590</wp:posOffset>
                </wp:positionV>
                <wp:extent cx="220345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ubków, 06.03.2014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33.65pt;mso-wrap-distance-left:9.05pt;mso-wrap-distance-right:9.05pt;mso-wrap-distance-top:0pt;mso-wrap-distance-bottom:0pt;margin-top:1.7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ubków, 06.03.2014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powiedzi na pytania do Specyfikacji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„</w:t>
      </w:r>
      <w:r>
        <w:rPr>
          <w:b/>
          <w:color w:val="000000"/>
          <w:sz w:val="24"/>
        </w:rPr>
        <w:t>Dostawa materiałów hydraulicznych na 4 zadania inwestycyjne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sprawy: </w:t>
      </w:r>
      <w:r>
        <w:rPr>
          <w:b/>
          <w:color w:val="000000"/>
          <w:sz w:val="24"/>
        </w:rPr>
        <w:t>ZS.271/4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PYTANIE NR 1.  </w:t>
      </w:r>
      <w:r>
        <w:rPr>
          <w:sz w:val="24"/>
        </w:rPr>
        <w:t>Co oznacza zapis – korpus wykonany z żeliwa sferoidalnego stanowiący jedną całość  w zasuwie kołnierzowej DN 80 f 002?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ODPOWIEDŹ DO PYTANIA NR 1.</w:t>
      </w:r>
      <w:r>
        <w:rPr>
          <w:sz w:val="24"/>
        </w:rPr>
        <w:t xml:space="preserve">  Zasuwa klinowa fig 002 koł. (8 otw.) PN-16 dn 80mm  L-280mm, korpus wykonany z żeliwa sferoidalnego. Korpus zasuwy nie musi stanowić monoli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PYTANIE NR 2. </w:t>
      </w:r>
      <w:r>
        <w:rPr>
          <w:sz w:val="24"/>
        </w:rPr>
        <w:t>Czy kineta fi 315/200 z PP lub PE – dopływ prawy – może być kinetą zbiorczą?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ODPOWIEDŹ DO PYTANIA NR 2.</w:t>
      </w:r>
      <w:r>
        <w:rPr>
          <w:sz w:val="24"/>
        </w:rPr>
        <w:t xml:space="preserve">  Tak (pod warunkiem uzupełnienia pozostałych dopływów zaślepkam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PYTANIE NR 3. </w:t>
      </w:r>
      <w:r>
        <w:rPr>
          <w:sz w:val="24"/>
        </w:rPr>
        <w:t>Czy hydrant nadziemny DN 80, może mieć kolumnę z żeliwa szarego czy            z żeliwa sfero?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ODPOWIEDŹ DO PYTANIA NR 3.</w:t>
      </w:r>
      <w:r>
        <w:rPr>
          <w:sz w:val="24"/>
        </w:rPr>
        <w:t xml:space="preserve">  Kolumna wykonana z żeliwa sferoid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PYTANIE NR 4. </w:t>
      </w:r>
      <w:r>
        <w:rPr>
          <w:sz w:val="24"/>
        </w:rPr>
        <w:t>Z jakiego żeliwa mają być wykonane kształtki: czy z żeliwa szarego czy sfero?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ODPOWIEDŹ DO PYTANIA NR 4.</w:t>
      </w:r>
      <w:r>
        <w:rPr>
          <w:sz w:val="24"/>
        </w:rPr>
        <w:t xml:space="preserve">  Króćce FW dn 80 i 100mm oraz króćce FF dn 80mm wykonane z żeliwa szarego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b/>
          <w:color w:val="FF0000"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color w:val="FF0000"/>
          <w:sz w:val="24"/>
          <w:szCs w:val="22"/>
        </w:rPr>
        <w:t>PREZES  ZARZĄDU</w:t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  <w:tab/>
        <w:tab/>
        <w:tab/>
        <w:tab/>
        <w:tab/>
        <w:tab/>
        <w:t xml:space="preserve">              mgr inż. Jan Palamar</w:t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8:00Z</dcterms:created>
  <dc:creator>--</dc:creator>
  <dc:description/>
  <cp:keywords/>
  <dc:language>en-US</dc:language>
  <cp:lastModifiedBy>--</cp:lastModifiedBy>
  <dcterms:modified xsi:type="dcterms:W3CDTF">2014-03-06T10:09:00Z</dcterms:modified>
  <cp:revision>6</cp:revision>
  <dc:subject/>
  <dc:title>ZAKŁAD  GOSPODARKI  KOMUNALNEJ  </dc:title>
</cp:coreProperties>
</file>