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5 do SIW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  CEN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płyt trapezowych”</w:t>
      </w:r>
    </w:p>
    <w:p>
      <w:pPr>
        <w:pStyle w:val="Normal"/>
        <w:jc w:val="center"/>
        <w:rPr/>
      </w:pPr>
      <w:r>
        <w:rPr>
          <w:b/>
        </w:rPr>
        <w:t>Nr sprawy: ZS.271/28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90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5426"/>
        <w:gridCol w:w="720"/>
        <w:gridCol w:w="540"/>
        <w:gridCol w:w="1231"/>
        <w:gridCol w:w="1163"/>
        <w:gridCol w:w="1133"/>
      </w:tblGrid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ŁÓW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ena jednostkow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artość netto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łyta z blachy trapezowej, dachowa ocieplana, wypełniona pianką poliuretanową o wartości współczynnika ciepła </w:t>
            </w:r>
            <w:r>
              <w:rPr>
                <w:rFonts w:cs="Courier New" w:ascii="Courier New" w:hAnsi="Courier New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 2,8w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o grubości 100mm o wymiar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ść x szerokość (mm)  6000x1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ładzina zewnętrzna w kolorze czerwonym RAL 3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owierzchnia użytkowa do zadaszenia połaci dachowej (rzut w planie o wymiarach długość x szerokość 5620 x 9510 mm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ki samowiercące wyposażone w podkładkę z wulkanizowanym EPDM do mocowania płyty dachowej do konstrukcji stalowej Z 150/1,5, podkładki, kapturki maskujące w ilości niezbędnej do prawidłowego montażu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łyta z blachy trapezowej, ścienna wypełniona pianką poliuretanową o wartości współczynnika ciepła </w:t>
            </w:r>
            <w:r>
              <w:rPr>
                <w:rFonts w:cs="Courier New" w:ascii="Courier New" w:hAnsi="Courier New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 xml:space="preserve"> 0,23w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o grubości 100mm, okładzina zewnętrzna w kolorze jasnoniebieskim RAL 5012 o wymiar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ściana boczna długość x szerokość (mm)  4670 x 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ściana boczna długość x szerokość (mm) 4300 x 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ściana tylna długość x szerokość (mm) 4670 x 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ściana przednia długość x szerokość (mm) 4670 x 100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Łączniki samowiercące wyposażone w podkładkę z wulkanizowanym EPDM do mocowania płyty ściennej do konstrukcji stalowej Z 150/1,5, podkładki, kapturki maskujące w ilości niezbędnej do prawidłowego montażu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BKI  BLACHARSKI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bka blacharska – od strony zewnętrznej, pionowy układ płyt (połączenie w narożu OBR 103) do zabudowy 19m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óbka blacharska – od strony wewnętrznej, pionowy układ płyt (połączenie w narożu OBR 104) do zabudowy 19mb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 nadrynnowy do zabudowy płyty dachowej o długości 22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bka blacharska – zakończenie płyt przy dachu jednospadowym od strony zewnętrznej do zabudowy 22mb dla kąta 6</w:t>
            </w:r>
            <w:r>
              <w:rPr>
                <w:rFonts w:cs="Courier New" w:ascii="Courier New" w:hAnsi="Courier New"/>
                <w:sz w:val="22"/>
                <w:szCs w:val="22"/>
              </w:rPr>
              <w:t>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bka blacharska – zakończenie płyt przy dachu jednospadowym od strony wewnętrznej do zabudowy 22mb dla kąta rozwartego 6</w:t>
            </w:r>
            <w:r>
              <w:rPr>
                <w:rFonts w:cs="Courier New" w:ascii="Courier New" w:hAnsi="Courier New"/>
                <w:sz w:val="22"/>
                <w:szCs w:val="22"/>
              </w:rPr>
              <w:t>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e szczytu dachu do zabudowy 6m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21:00Z</dcterms:created>
  <dc:creator>--</dc:creator>
  <dc:description/>
  <cp:keywords/>
  <dc:language>en-US</dc:language>
  <cp:lastModifiedBy>--</cp:lastModifiedBy>
  <dcterms:modified xsi:type="dcterms:W3CDTF">2012-11-30T12:19:00Z</dcterms:modified>
  <cp:revision>3</cp:revision>
  <dc:subject/>
  <dc:title>Załącznik nr 5 do SIWZ</dc:title>
</cp:coreProperties>
</file>