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r sprawy: ZP 4/04/2008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ubków, 06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G</w:t>
      </w:r>
      <w:r>
        <w:rPr>
          <w:b/>
          <w:bCs/>
          <w:color w:val="000000"/>
          <w:sz w:val="28"/>
          <w:szCs w:val="28"/>
        </w:rPr>
        <w:t>Ł</w:t>
      </w:r>
      <w:r>
        <w:rPr>
          <w:b/>
          <w:bCs/>
          <w:color w:val="000000"/>
          <w:sz w:val="28"/>
          <w:szCs w:val="28"/>
          <w:lang w:val="en-US"/>
        </w:rPr>
        <w:t>OSZENIE O ZAM</w:t>
      </w:r>
      <w:r>
        <w:rPr>
          <w:b/>
          <w:bCs/>
          <w:color w:val="000000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  <w:lang w:val="en-US"/>
        </w:rPr>
        <w:t>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t.: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Nazwa zadania:  </w:t>
      </w:r>
      <w:r>
        <w:rPr>
          <w:b/>
          <w:bCs/>
          <w:sz w:val="26"/>
          <w:szCs w:val="26"/>
        </w:rPr>
        <w:t>„Dostawa fabrycznie nowego samochodu śmieciarki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Działając na podstawie art. 39 Prawa zamówień publicznych (t. j. Dz. U. z 2007 r.          Nr 223, poz. 1655) </w:t>
      </w: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  <w:r>
        <w:rPr>
          <w:color w:val="000000"/>
          <w:sz w:val="26"/>
          <w:szCs w:val="26"/>
          <w:lang w:val="en-US"/>
        </w:rPr>
        <w:t xml:space="preserve"> zawiadamia o wszc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c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.  Nazwa (firma) i adres zamawiaj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  <w:r>
        <w:rPr>
          <w:color w:val="000000"/>
          <w:sz w:val="26"/>
          <w:szCs w:val="26"/>
          <w:lang w:val="en-US"/>
        </w:rPr>
        <w:t xml:space="preserve">,    </w:t>
      </w: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lang w:val="en-US"/>
        </w:rPr>
        <w:t>http://www.gzgk-wartaboleslawiecka.samorzady.pl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 xml:space="preserve">  </w:t>
      </w:r>
      <w:r>
        <w:rPr>
          <w:color w:val="000000"/>
          <w:sz w:val="26"/>
          <w:szCs w:val="26"/>
          <w:highlight w:val="white"/>
          <w:lang w:val="en-US"/>
        </w:rPr>
        <w:t>z.smogur@gzgk.home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od godz. 7.00 do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tryb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. Adres strony internetowej, na kt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rej zamieszczona b</w:t>
      </w:r>
      <w:r>
        <w:rPr>
          <w:b/>
          <w:bCs/>
          <w:color w:val="000000"/>
          <w:sz w:val="26"/>
          <w:szCs w:val="26"/>
        </w:rPr>
        <w:t>ę</w:t>
      </w:r>
      <w:r>
        <w:rPr>
          <w:b/>
          <w:bCs/>
          <w:color w:val="000000"/>
          <w:sz w:val="26"/>
          <w:szCs w:val="26"/>
          <w:lang w:val="en-US"/>
        </w:rPr>
        <w:t>dzie specyfikacja istotnych warunk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Specyfikacja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amieszczona zostanie na stronie internetowej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http://www.gzgk-wartaboleslawiecka.samorzady.pl/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 wniosek Wykonawcy Specyfik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uzysk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 GZGK w Warcie Bolesławieckiej z/s w Lubkowie bez wniesienia opła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przedmiotu oraz wielk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lub zakres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, z podaniem informacji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 cz</w:t>
      </w:r>
      <w:r>
        <w:rPr>
          <w:b/>
          <w:bCs/>
          <w:color w:val="000000"/>
          <w:sz w:val="26"/>
          <w:szCs w:val="26"/>
        </w:rPr>
        <w:t>ęś</w:t>
      </w:r>
      <w:r>
        <w:rPr>
          <w:b/>
          <w:bCs/>
          <w:color w:val="000000"/>
          <w:sz w:val="26"/>
          <w:szCs w:val="26"/>
          <w:lang w:val="en-US"/>
        </w:rPr>
        <w:t>ciowych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Przedmiotem zamówienia jest wykonanie i dostawa 1 szt. fabrycznie nowego samochodu śmieciarki o pojemności skrzyni ładunkowej 1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z tylnym załadunkiem odpadów, na podwoziu samochodu dwuosiowego, o dopuszczalnej masie całkowitej 18 000 kg, z dostawą do siedziby Zamawiając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arametry i dane techniczne jakie musi posiadać samochód będący przedmiotem zamówienia: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dwoz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) Typ podwozia: dwuosiowy (4x2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Rozstaw osi nie większy niż 4150 m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Zawieszenie przednie, reso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) Zawieszenie tylne, pneumatycz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) Dopuszczalna masa całkowita nie mniejsza niż 18 000 kg i dopuszczalna ładowność nie mniejsza niż  7 000 k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Nośność przedniego zawieszenia min. 7 500 kg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Nośność tylnego zawieszenia nie mniejsza niż  11 500 kg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Silnik o mocy od 230 do 240 KM (diesel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) Skrzynia biegów manualna min. 6 biegowa plus bieg wstecz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Blokada mechanizmu różnicowego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) Norma hałasu zewnętrznego 80 dB EC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Kabina 3 – osobow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3) Podwozie przystosowane pod zabudowę komunalną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Koło kierownicy z możliwością regulacji wysokości i położ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System antyblokujący ABS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Hamulec silnikowy z dodatkowym uruchamianiem przez pedał hamulc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Hamulce tarczowe osi przedniej i tylnej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8) Norma emisji spalin min. Euro 4 bez konieczności stosowania Ad Blu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9) Elektroniczny ogranicznik prędkości do 85 km/h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) Elektroniczny ogranicznik prędkości do 30 km/h podczas pracy urządz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) Kolor kabiny biały lub pomarańcz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2) Koła R - 22,5 cala (plus koło zapasowe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3) Automatyczny pas bezpieczeństwa dla kierowcy i pasaże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4) Licznik motogodzin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5) Tachograf cyfrowy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6) Komputer pokładowy, menu w języku polski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7) Przepływowy miernik zużycia pali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8) Układ kierowniczy wspomagany hydraulicznie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9) Mechaniczny wyłącznik główny akumulator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0) Podgrzewany filtr paliw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1) Belka sygnalizacyjna koloru pomarańczowego na dachu kabin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2) Imobilizer z blokadą (wtrysku paliwa lub kierownicy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3) Pokrowce na fotel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4) Dywaniki gumow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5) Lusterka elektrycznie podgrzewane i elektrycznie sterowan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6) Komfortowe siedzenie kierowcy z zawieszeniem pneumatyczny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7) Apteczka – kpl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8) Trójkąt - ostrzegawcz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9) Lampa - ostrzegawcz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0) Podnośnik hydrauliczny 10 t.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1) Klin pod koł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2) Gaśnic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3) Wydech spalin wyprowadzony do gór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4) Wlot powietrza umieszczony na dachu kabin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5) Błotniki kół tylnych z chlapacza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budowa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Zabudowa skrzyniowa z urządzeniem zasypowym tylnym, zabudowa fabrycznie nowa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) Pojemność skrzyni ładunkowej - 1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) Objętość kosza zasypowego od 2,2 do 2,6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) Odwłok wykonany z blachy o podwyższonej wytrzymałości na ścieralność o grubości min. 8 mm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Mechanizm zgniatania liniowo-płytowy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Stopień zagęszczania odpadów min. 1: 6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) Uniwersalne urządzenie załadowcze dostosowane do współpracy z pojemnikami    od  80 do 1100 litrów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8) Dwa siłowniki prasy zgniatającej umieszczone wewnątrz odwłok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9) Układ uwalniania zakleszczonych przedmiotów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) Króciec odpływowy w wannie załadowczej z kurkiem spustow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) Kamera umieszczona z tyłu zabudowy oraz monitor zainstalowany w kabinie kiero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Dwa wyłączniki bezpieczeństwa (stop awaryjny) umieszczony po dwóch stronach zabudow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) Sterownik dla automatycznego cyklu załadunku oraz cyklu pojedynczego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4) Sterowanie urządzeniem zasypowym umieszczone przy odwłok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5) Sterowanie płytą wypychającą ,,wysuwanie i wsuwanie” odbywać się winno ze stanowiska na zewnątrz z boku skrzyni ładunkowej lub z pulpitu sterowniczego znajdującego się przy siedzeniu w kabinie kierowcy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6) Krawędź zasypu położona min. 1400 mm od podłoż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7) Zabudowa wykonana ze stali o podwyższonej odporności na ścieranie i korozję, kilkakrotnie gruntowana i lakierowana na kolor pomarańczowy:  RAL 2011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8) Oświetlenie wg obowiązujących obecnie przepisów; światła hamowania, postojowe, obrysowe, kierunkowskazy, reflektor roboczy z tyłu, światło alarmowe „kogut” z tyłu pojazd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9) Pasy odblaskowe (ostrzegawcze) na kabinie i odwłok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0) Dwa stopnie dla ładowaczy wraz z czujnikami – automatyczna informacja w kabinie kierowcy o tym, który stopień jest zajęty, przy zajętym stopniu ograniczenie prędkości do 30 km/h, uniemożliwienie jazdy w tył, rozłączenie układu zgniatania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1) Sygnał dźwiękowy przy cofaniu się pojazdu do tył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2) Zabudowa musi odpowiadać wytycznym 98/37/WE z dnia 27.10. 1998 i posiadać znak CE, parametry dotyczące skrzyni ładunkowej i wanny załadowczej według EN 1501- 1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3) Skrzynia ładunkowa wykonana ze stali wysoko gatunkowej odpornej na ścieranie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ściany ze stali o grubości min. 6 m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pód skrzyni o grubości min. 8 m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) Zabudowanie wyłączników krańcowych do automatyki prasy, umieszczone wewnątrz siłowników hydrau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5) Możliwość sterowania płytą prasującą w cyklu automatycznym, ciągłym lub pojedyncz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6) Automatyczne sterowanie obrotami silnika w zależności od obciążenia układu hydraulicznego,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ymagania dodatkowe;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Dokumenty niezbędne do rejestracji pojazdów dostarczone w dniu przekazania pojazdów w tym między innym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/ kartę pojazd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/ kartę gwarancyjną pojazdu i zabudowy pojazd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/ katalog części zamiennych (podwozia i zabudowy) w języku polski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/ instrukcję obsługi samochodu oraz zabudowy w języku polskim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o dostawie pojazdu do siedziby Zamawiającego zostanie sporządzony Protokół odbioru końcowego w obecności Wykonawcy, który stanowić będzie podstawę do wystawienia faktury VA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Wykonawca złoży oświadczenie, że wszystkie zainstalowane elementy przedmiotu zamówienia są całkowicie nowe, dobrej jakości, spełniające wymogi specyfikacji istotnych warunków zamówienia oraz obowiązujących nor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y 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wnik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: </w:t>
      </w:r>
      <w:r>
        <w:rPr>
          <w:color w:val="000000"/>
          <w:sz w:val="26"/>
          <w:szCs w:val="26"/>
          <w:highlight w:val="white"/>
          <w:lang w:val="en-US"/>
        </w:rPr>
        <w:t>kod CPV</w:t>
      </w:r>
      <w:r>
        <w:rPr>
          <w:color w:val="000000"/>
          <w:sz w:val="26"/>
          <w:szCs w:val="26"/>
          <w:lang w:val="en-US"/>
        </w:rPr>
        <w:t xml:space="preserve"> 34144511-3</w:t>
      </w:r>
      <w:r>
        <w:rPr>
          <w:vanish/>
          <w:color w:val="000000"/>
          <w:sz w:val="26"/>
          <w:szCs w:val="26"/>
          <w:highlight w:val="white"/>
        </w:rPr>
        <w:t>#45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. Informacja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z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mawiający nie dopuszcza składania ofert wariantowych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I. Termin wykonania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 xml:space="preserve">wienia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US"/>
        </w:rPr>
        <w:t>Do 20.07.2008 r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. Opis warunków udziału w postępowaniu oraz opis sposobu dokonywania oceny spełniania tych warunków: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O udzielenie zamówienia mogą ubiegać się Wykonawcy potwierdzający spełnienie warunków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b) Posiadają niezbędną wiedzę i doświadczenie oraz dysponują potencjałem technicznym i osobami zdolnymi do wykonania zamówienia i w tym względzie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wykażą i udokumentują zrealizowanie w okresie ostatnich 3 lat </w:t>
      </w:r>
      <w:r>
        <w:rPr>
          <w:b/>
          <w:bCs/>
          <w:sz w:val="26"/>
          <w:szCs w:val="26"/>
        </w:rPr>
        <w:t xml:space="preserve">co najmniej  3 zamówień </w:t>
      </w:r>
      <w:r>
        <w:rPr>
          <w:sz w:val="26"/>
          <w:szCs w:val="26"/>
        </w:rPr>
        <w:t xml:space="preserve">o charakterze i złożoności porównywalnej z zakresem niniejszego zamówienia obejmujące dostawę samochodu śmieciarki. Zamówienia winny być potwierdzone dokumentami, że zostały zrealizowane z należytą starannością (dołączyć opinie lub referencje)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) Znajdują się w sytuacji ekonomicznej i finansowej zapewniającej wykonan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mówienia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) Nie podlegają wykluczeniu z postępowania o udzielenie zamówienia w oparciu o art. 24 ust. 1 i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 podlegają  wykluczeniu z postępowania na podstawie art. 24 ust. 1 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5) nie złożyli oświadczenia o spełnianiu warunków udziału w postępowaniu lub dokumentów potwierdzających spełnianie tych warunków z zastrzeżeniem art. 26    ust. 3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3. Ofertę Wykonawcy wykluczonego uznaje się za odrzuconą</w:t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4. Zamawiający dokona oceny spełniania warunków na podstawie złożonych wraz z ofertą oświadczeń i niżej wskazanych dokumentów – spełnia /nie speł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Z</w:t>
      </w:r>
      <w:r>
        <w:rPr>
          <w:color w:val="000000"/>
          <w:sz w:val="26"/>
          <w:szCs w:val="26"/>
        </w:rPr>
        <w:t xml:space="preserve">amawiający nie wymaga wniesienia wadium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mawiający nie przewiduje przeprowadzenia aukcji elektronicznej w celu wyboru najkorzystniejszej spośród ofert uznanych za waż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X. Miejsce i termin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14.05.2008 r. do godz.  9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>Gminnym Zakładzie Gospodarki Komunalnej w Warcie Bolesławieckiej z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. Miejsce i termin otwarcia ofert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14.05.2008 r.  o godz. 10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>Gminnym Zakładzie Gospodarki Komunalnej 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. Termin zwi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zania ofert</w:t>
      </w:r>
      <w:r>
        <w:rPr>
          <w:b/>
          <w:bCs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Wykonawca pozostaje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y ofert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zez okres </w:t>
      </w:r>
      <w:r>
        <w:rPr>
          <w:color w:val="000000"/>
          <w:sz w:val="26"/>
          <w:szCs w:val="26"/>
          <w:highlight w:val="white"/>
        </w:rPr>
        <w:t>30</w:t>
      </w:r>
      <w:r>
        <w:rPr>
          <w:color w:val="000000"/>
          <w:sz w:val="26"/>
          <w:szCs w:val="26"/>
          <w:lang w:val="en-US"/>
        </w:rPr>
        <w:t xml:space="preserve"> dni, od upływu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Zamawiajacy nie przewiduje zawarcia umowy ramow</w:t>
      </w:r>
      <w:r>
        <w:rPr>
          <w:color w:val="000000"/>
          <w:sz w:val="26"/>
          <w:szCs w:val="26"/>
          <w:lang w:val="en-US"/>
        </w:rPr>
        <w:t>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highlight w:val="white"/>
          <w:lang w:val="en-US"/>
        </w:rPr>
        <w:t>Zamawiający nie przewiduje dynamicznego systemu zakupów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highlight w:val="white"/>
          <w:lang w:val="en-GB"/>
        </w:rPr>
        <w:t>Zamawiający nie przewiduje zastosowania aukcji elektronicznej</w:t>
      </w:r>
      <w:r>
        <w:rPr>
          <w:color w:val="000000"/>
          <w:sz w:val="26"/>
          <w:szCs w:val="26"/>
          <w:lang w:val="en-GB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3:00Z</dcterms:created>
  <dc:creator>Zosia</dc:creator>
  <dc:description/>
  <cp:keywords/>
  <dc:language>en-US</dc:language>
  <cp:lastModifiedBy>Zosia</cp:lastModifiedBy>
  <cp:lastPrinted>2008-05-06T13:13:00Z</cp:lastPrinted>
  <dcterms:modified xsi:type="dcterms:W3CDTF">2008-05-06T11:13:00Z</dcterms:modified>
  <cp:revision>5</cp:revision>
  <dc:subject/>
  <dc:title>4/04/2008</dc:title>
</cp:coreProperties>
</file>