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y na zadanie inwestycyjne – hydrofornia Raciborowice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II „Dostawa materiałów hydraulicznych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3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720"/>
        <w:gridCol w:w="540"/>
        <w:gridCol w:w="1326"/>
        <w:gridCol w:w="1199"/>
        <w:gridCol w:w="12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PVC 160 kielicho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PVC 110 kielicho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PVC 160/90 kielich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ka kołnierzowa (króciec FF) żel. sfero. 150x100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FW 15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kołnierzowe z żeliwa sfero. 15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ka kołnierzowa (króciec FF) żel. sfero. 150x50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kołnierzowy z żeliwa sfero. 150/8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16x80 oc. z gwintem na 3/4 dług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M16 o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ensator PN 16 kołnierzowy stalowy dn 80       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4:00Z</dcterms:created>
  <dc:creator>--</dc:creator>
  <dc:description/>
  <cp:keywords/>
  <dc:language>en-US</dc:language>
  <cp:lastModifiedBy>--</cp:lastModifiedBy>
  <dcterms:modified xsi:type="dcterms:W3CDTF">2014-02-06T12:23:00Z</dcterms:modified>
  <cp:revision>2</cp:revision>
  <dc:subject/>
  <dc:title>Załącznik nr 3 do SIWZ</dc:title>
</cp:coreProperties>
</file>