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MINNY ZAKŁAD GOSPODARKI KOMUNALNEJ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 WARCIE BOLESŁAWIECKIEJ Z/S W LUB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  P  E  C  Y  F  I  K  A  C  J  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zamówienie o wartości mniejszej niż określona w Rozporządzeniu Prezesa Rady Ministrów z dnia 19 grudnia 2007 roku w sprawie kwot wartości zamówień i konkursów, od których jest uzależniony obowiązek przekazywania ogłoszeń Urzędowi Oficjalnych Publikacji Wspólnot Europejskich – Dz.U. z 2007 r. Nr 241, poz.1762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36"/>
        </w:rPr>
        <w:t xml:space="preserve">        </w:t>
      </w:r>
      <w:r>
        <w:rPr>
          <w:rFonts w:cs="Arial" w:ascii="Arial" w:hAnsi="Arial"/>
          <w:b/>
          <w:color w:val="000080"/>
          <w:sz w:val="32"/>
          <w:szCs w:val="32"/>
        </w:rPr>
        <w:t>P R Z E T A R G   N I E O G R A N I C Z O N Y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</w:t>
      </w:r>
      <w:r>
        <w:rPr>
          <w:rFonts w:cs="Arial" w:ascii="Arial" w:hAnsi="Arial"/>
          <w:b/>
          <w:color w:val="008080"/>
          <w:sz w:val="32"/>
          <w:szCs w:val="32"/>
        </w:rPr>
        <w:t xml:space="preserve">Dostawa nowej ładowarki kołowej do siedziby Zamawiającego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6"/>
        </w:rPr>
      </w:pPr>
      <w:r>
        <w:rPr>
          <w:rFonts w:eastAsia="Arial" w:cs="Arial" w:ascii="Arial" w:hAnsi="Arial"/>
          <w:b/>
          <w:color w:val="008080"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ostępowanie jest prowadzone zgodnie z ustawą z dnia 29 stycznia 2004 r. – Prawo Zamówień Publicznych – tekst jednolity z 2007, Dz. U. Nr 223, poz. 1655 późn. zmianami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KÓW, LIPIEC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TWIERDZAJĄCY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nowej ładowarki kołowej do siedziby Zamawiającego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Przedmiotem zamówienia jest fabrycznie nowa ładowarka kołowa z dostawą do siedziby Zamawiającego Gminnego Zakładu Gospodarki Komunalnej w Warcie Bolesławieckiej z/s w Lubkowie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metry i dane techniczne jakie musi posiadać ładowarka kołowa będąca przedmiotem   zamówienia: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) Parametry techniczne: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asa całkowita nie mniejsza niż 10 000 kg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ojemność łyżki ≥ 1,7 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dźwig ≥ 3000kg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siła uciągu ≥ 90 kN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funkcja automatycznego poziomowania łyżki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szerokość pojazdu mniejsza niż 2,55 m. (zgodnie z § 2 ust. 2 Rozporządzenia Ministra Infrastruktury z 2002 r. w sprawie warunków technicznych pojazdów oraz zakresu ich niezbędnego wyposażenia Dz.U. Nr 32, poz. 262, dla pojazdów poruszających się po drogach publicznych)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asięg wysypu  ≥ 1000 mm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rozstaw osi 2800 -2900 mm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wysokość całkowita pojazdu max 3300 mm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 xml:space="preserve">- minimalna wysokość wysypywania ≥ 2900 mm  </w:t>
      </w:r>
    </w:p>
    <w:p>
      <w:pPr>
        <w:pStyle w:val="Normal"/>
        <w:widowControl w:val="false"/>
        <w:autoSpaceDE w:val="false"/>
        <w:ind w:firstLine="315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2) Silnik: 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ysokoprężny, spełniający normy min. EURO II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urbodoładowany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moc znamionowa od 90 - 110 kW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filtr powietrza ze wskaźnikiem zanieczyszczeń.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) Przekładnia: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z możliwością zmiany biegów pod obciążeniem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 zmiennik momentu – jednostopniowy.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) Mosty napędowe: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ypu ciężkiego z przekładnią planetarną w piastach kół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apęd na oba mosty lub koła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 xml:space="preserve">- most przedni mocowany sztywno do ramy, 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ost tylny mocowany wahliwie.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5) Układ hamulcowy: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amulec główny hydrauliczny, wielotarczowy działający na każdy most napędowy lub pneumatyczno-hydrauliczny działający na wszystkie koła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amulec postojowy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hamulec awaryjny.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6) Układ kierowniczy: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ydrauliczny, zapewniający płynne sterowanie maszyną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rama przegubowa.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  <w:u w:val="single"/>
        </w:rPr>
        <w:t>7) Skrzynia biegów: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anualna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min 3 biegi w przód i 2 biegi wstecz.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  <w:u w:val="single"/>
        </w:rPr>
        <w:t>8) Układ hydrauliczny: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ompa główna zębata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awór bezpieczeństwa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sterowanie joystickiem.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  <w:u w:val="single"/>
        </w:rPr>
        <w:t>9) Kabina: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wyciszona, w pełni bezpieczna, spełniająca normy EU, CE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yposażona w amortyzowany fotel z regulacją, lusterka zewnętrzne, klimatyzację oraz filtry przeciwpyłowe, wycieraczka przedniej szyby,</w:t>
      </w:r>
    </w:p>
    <w:p>
      <w:pPr>
        <w:pStyle w:val="Normal"/>
        <w:widowControl w:val="false"/>
        <w:autoSpaceDE w:val="false"/>
        <w:ind w:left="315" w:hanging="0"/>
        <w:rPr/>
      </w:pPr>
      <w:r>
        <w:rPr>
          <w:color w:val="000000"/>
          <w:sz w:val="26"/>
          <w:szCs w:val="26"/>
        </w:rPr>
        <w:t>- światła spełniające przepisy ruchu drogowego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światła robocze (halogeny z przodu i z tyłu)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żółte światło ostrzegawcze (kogut),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źwiękowy sygnał cofania.</w:t>
      </w:r>
    </w:p>
    <w:p>
      <w:pPr>
        <w:pStyle w:val="Normal"/>
        <w:widowControl w:val="false"/>
        <w:autoSpaceDE w:val="false"/>
        <w:ind w:left="31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0) Opony</w:t>
      </w:r>
      <w:r>
        <w:rPr>
          <w:color w:val="000000"/>
          <w:sz w:val="26"/>
          <w:szCs w:val="26"/>
        </w:rPr>
        <w:t xml:space="preserve"> napełniane gazem (powietrzem)17,5 x 25 montowane na felgach stalowych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Wymagania dodatkowe: </w:t>
      </w:r>
    </w:p>
    <w:p>
      <w:pPr>
        <w:pStyle w:val="Normal"/>
        <w:widowControl w:val="false"/>
        <w:autoSpaceDE w:val="false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dodatkowe koła przystosowane do pracy na składowisku odpadów, kompatybilne z istniejącym układem jezdnym (stalowe – okołkowane),</w:t>
      </w:r>
    </w:p>
    <w:p>
      <w:pPr>
        <w:pStyle w:val="Normal"/>
        <w:widowControl w:val="false"/>
        <w:autoSpaceDE w:val="false"/>
        <w:ind w:firstLine="705"/>
        <w:rPr/>
      </w:pPr>
      <w:r>
        <w:rPr>
          <w:color w:val="000000"/>
          <w:sz w:val="26"/>
          <w:szCs w:val="26"/>
        </w:rPr>
        <w:t>2) Pojazd należy wyposażyć w cechy identyfikacyjn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numer VIN albo nr podwozia, nadwozia lub ramy („SAM”)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numer silnik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- prędkość 25 km/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Zabezpieczyć wały pędne przed nawijaniem zanieczyszczeń (folia)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6"/>
          <w:szCs w:val="26"/>
        </w:rPr>
        <w:t>4) Dokumenty niezbędne dostarczone w dniu przekazania pojazdu w tym między innymi: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atalog części zamiennych w języku polskim,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nstrukcję obsługi w języku polskim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estaw narzędzi (klucze do kół, kpl. kluczy płaskich od 10-32 mm, kpl śrubokrętów płaskich i krzyżakowych), gaśnica, lewarek, trójkąt odblaskowy.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 dostawie pojazdu do siedziby Zamawiającego zostanie sporządzony Protokół odbioru końcowego w obecności Dostawcy, który stanowić będzie podstawę do wystawienia faktury VA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5. Wymagania dot. gwarancj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8 miesięcy, licząc od dnia odbioru, oraz od odpowiedzialności za wady ukryte wynikające z obowiązujących przepisów prawa Kodeksu cywiln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Informacja na temat możliwości powierzenia przez Dost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 Zamawiający nie przewiduje możliwości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 xml:space="preserve">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0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1.  Nazwa i kod stosowany we Wspólnym Słowniku Zamówień (CPV) 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3.20.00.00-5      Maszyny do usuwania gleby i koparki oraz podobne części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3.25.00.00-0 </w:t>
      </w:r>
      <w:r>
        <w:rPr>
          <w:b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Ładowarki czołow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808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60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8080"/>
          <w:sz w:val="26"/>
          <w:szCs w:val="26"/>
        </w:rPr>
        <w:t>V</w:t>
      </w:r>
      <w:r>
        <w:rPr>
          <w:b/>
          <w:bCs/>
          <w:color w:val="00808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wymagane</w:t>
      </w:r>
      <w:r>
        <w:rPr>
          <w:b/>
          <w:color w:val="000000"/>
          <w:sz w:val="26"/>
          <w:szCs w:val="26"/>
          <w:lang w:val="en-US"/>
        </w:rPr>
        <w:t xml:space="preserve"> w </w:t>
      </w:r>
      <w:r>
        <w:rPr>
          <w:b/>
          <w:color w:val="000000"/>
          <w:sz w:val="26"/>
          <w:szCs w:val="26"/>
        </w:rPr>
        <w:t>ofercie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wymaga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</w:t>
      </w:r>
      <w:r>
        <w:rPr>
          <w:b/>
          <w:color w:val="000000"/>
          <w:sz w:val="26"/>
          <w:szCs w:val="26"/>
        </w:rPr>
        <w:t>celu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twierdzenia</w:t>
      </w:r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e </w:t>
      </w:r>
      <w:r>
        <w:rPr>
          <w:b/>
          <w:color w:val="000000"/>
          <w:sz w:val="26"/>
          <w:szCs w:val="26"/>
        </w:rPr>
        <w:t>Dostawc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siada</w:t>
      </w:r>
      <w:r>
        <w:rPr>
          <w:b/>
          <w:color w:val="000000"/>
          <w:sz w:val="26"/>
          <w:szCs w:val="26"/>
          <w:lang w:val="en-US"/>
        </w:rPr>
        <w:t xml:space="preserve"> uprawnienia do wykonywania </w:t>
      </w:r>
      <w:r>
        <w:rPr>
          <w:b/>
          <w:color w:val="000000"/>
          <w:sz w:val="26"/>
          <w:szCs w:val="26"/>
        </w:rPr>
        <w:t>określonej</w:t>
      </w:r>
      <w:r>
        <w:rPr>
          <w:b/>
          <w:color w:val="000000"/>
          <w:sz w:val="26"/>
          <w:szCs w:val="26"/>
          <w:lang w:val="en-US"/>
        </w:rPr>
        <w:t xml:space="preserve">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 xml:space="preserve">ci oraz nie </w:t>
      </w:r>
      <w:r>
        <w:rPr>
          <w:b/>
          <w:color w:val="000000"/>
          <w:sz w:val="26"/>
          <w:szCs w:val="26"/>
        </w:rPr>
        <w:t>podlega</w:t>
      </w:r>
      <w:r>
        <w:rPr>
          <w:b/>
          <w:color w:val="000000"/>
          <w:sz w:val="26"/>
          <w:szCs w:val="26"/>
          <w:lang w:val="en-US"/>
        </w:rPr>
        <w:t xml:space="preserve">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</w:t>
      </w:r>
      <w:r>
        <w:rPr>
          <w:b/>
          <w:color w:val="000000"/>
          <w:sz w:val="26"/>
          <w:szCs w:val="26"/>
        </w:rPr>
        <w:t>skład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następujące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808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nowej ładowarki kołowej do siedziby Zamawiającego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9.07.2009 r. do godz. 9.15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9.07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Oferty zostaną otwarte dnia: 29.07.2009 r. o godz. 9.1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. Opis sposobu obliczenia ce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I. Kryteria oceny ofert ich znaczenie oraz sposób oceny ofer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</w:t>
      </w:r>
      <w:r>
        <w:rPr>
          <w:color w:val="000000"/>
          <w:sz w:val="26"/>
          <w:szCs w:val="26"/>
        </w:rPr>
        <w:t>o</w:t>
      </w:r>
    </w:p>
    <w:sectPr>
      <w:footerReference w:type="default" r:id="rId2"/>
      <w:type w:val="nextPage"/>
      <w:pgSz w:w="12240" w:h="15840"/>
      <w:pgMar w:left="1080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7:00Z</dcterms:created>
  <dc:creator>Zosia</dc:creator>
  <dc:description/>
  <cp:keywords/>
  <dc:language>en-US</dc:language>
  <cp:lastModifiedBy>Zosia</cp:lastModifiedBy>
  <cp:lastPrinted>2009-07-20T10:49:00Z</cp:lastPrinted>
  <dcterms:modified xsi:type="dcterms:W3CDTF">2009-07-20T11:00:00Z</dcterms:modified>
  <cp:revision>11</cp:revision>
  <dc:subject/>
  <dc:title>GMINNY ZAKŁAD GOSPODARKI KOMUNALNEJ</dc:title>
</cp:coreProperties>
</file>