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>
          <w:rFonts w:ascii="Arial CE" w:hAnsi="Arial CE" w:cs="Arial CE"/>
          <w:b/>
          <w:b/>
          <w:bCs/>
          <w:color w:val="000000"/>
          <w:spacing w:val="0"/>
          <w:sz w:val="28"/>
          <w:szCs w:val="28"/>
        </w:rPr>
      </w:pPr>
      <w:r>
        <w:rPr>
          <w:rFonts w:cs="Arial CE" w:ascii="Arial CE" w:hAnsi="Arial CE"/>
          <w:color w:val="000000"/>
          <w:spacing w:val="0"/>
          <w:sz w:val="28"/>
          <w:szCs w:val="28"/>
        </w:rPr>
        <w:t>OGŁOSZENIE O ZAMÓWIENIU - dostawy</w:t>
      </w:r>
    </w:p>
    <w:p>
      <w:pPr>
        <w:pStyle w:val="Normal"/>
        <w:jc w:val="center"/>
        <w:rPr/>
      </w:pPr>
      <w:r>
        <w:rPr>
          <w:rFonts w:cs="Arial CE" w:ascii="Arial CE" w:hAnsi="Arial CE"/>
          <w:b/>
          <w:bCs/>
          <w:color w:val="000000"/>
          <w:spacing w:val="0"/>
          <w:sz w:val="28"/>
          <w:szCs w:val="28"/>
        </w:rPr>
        <w:t>„</w:t>
      </w:r>
      <w:r>
        <w:rPr>
          <w:rFonts w:cs="Arial CE" w:ascii="Arial CE" w:hAnsi="Arial CE"/>
          <w:b/>
          <w:bCs/>
          <w:color w:val="000000"/>
          <w:spacing w:val="0"/>
          <w:sz w:val="28"/>
          <w:szCs w:val="28"/>
        </w:rPr>
        <w:t>Dostawa materiałów hydraulicznych na 3 zadania inwestycyjne”</w:t>
      </w:r>
    </w:p>
    <w:p>
      <w:pPr>
        <w:pStyle w:val="Normal"/>
        <w:jc w:val="center"/>
        <w:rPr/>
      </w:pPr>
      <w:r>
        <w:rPr>
          <w:rFonts w:cs="Arial CE" w:ascii="Arial CE" w:hAnsi="Arial CE"/>
          <w:b/>
          <w:bCs/>
          <w:color w:val="000000"/>
          <w:spacing w:val="0"/>
          <w:sz w:val="28"/>
          <w:szCs w:val="28"/>
        </w:rPr>
        <w:t>Nr sprawy. ZS.271/1/2014</w:t>
      </w:r>
      <w:r>
        <w:rPr>
          <w:rFonts w:cs="Arial CE" w:ascii="Arial CE" w:hAnsi="Arial CE"/>
          <w:color w:val="000000"/>
          <w:spacing w:val="0"/>
          <w:sz w:val="28"/>
          <w:szCs w:val="28"/>
        </w:rPr>
        <w:br/>
      </w:r>
      <w:r>
        <w:rPr>
          <w:rFonts w:cs="Arial CE" w:ascii="Arial CE" w:hAnsi="Arial CE"/>
          <w:b/>
          <w:bCs/>
          <w:color w:val="000000"/>
          <w:spacing w:val="0"/>
          <w:sz w:val="28"/>
          <w:szCs w:val="28"/>
        </w:rPr>
        <w:t>Numer ogłoszenia: 1652 - 2014; data zamieszczenia: 02.01.2014</w:t>
      </w:r>
      <w:r>
        <w:rPr>
          <w:rFonts w:cs="Arial CE" w:ascii="Arial CE" w:hAnsi="Arial CE"/>
          <w:color w:val="000000"/>
          <w:spacing w:val="0"/>
          <w:sz w:val="28"/>
          <w:szCs w:val="28"/>
        </w:rPr>
        <w:br/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Zamieszczanie ogłosz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obowiązkow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głoszenie dotyczy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zamówienia publicznego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. 1) NAZWA I ADRES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Zakład Gospodarki Komunalnej w Lubkowie Sp. z o.o. , Lubków 63, 59-720 Raciborowice, woj. dolnośląskie, tel. 75 738 93 43, faks 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Adres strony internetowej zamawiającego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http://www.gzgk-wartaboleslawiecka.samorzady.pl/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. 2) RODZAJ ZAMAWIAJĄCEGO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Administracja samorządowa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) OKREŚLENIE PRZEDMIOTU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Dostawa materiałów hydraulicznych na           3 zadania inwestycyjn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2) Rodzaj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dostawy.</w:t>
      </w:r>
    </w:p>
    <w:p>
      <w:pPr>
        <w:pStyle w:val="Normal"/>
        <w:spacing w:lineRule="atLeast" w:line="300"/>
        <w:jc w:val="both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Przedmiotem zamówienia jest zakup i dostawa materiałów hydraulicznych do siedziby Zamawiającego (Zakładu Gospodarki Komunalnej w Lubkowie Sp. z o.o.) na 3 zadania inwestycyjne: I. Budowa sieci wodociągowej            w Tomaszowie Bol. w trasie dz. 72, 31-28: Lp. NAZWA MATERIAŁÓW Ilość j.m. 1. Rura PVC dn 90 SDR 21 PN10 kielichowa do wody pitnej łączona na elastyczną uszczelkę w dł. normatywnych L - 6,0 m 210 mb 2. Hydrant nadziemny dn 80 (2150 mm) 2 szt. 3. Kolano stopowe do hydrantu dn 80 2 szt. 4. Zasuwa kołnierzowa dn 80 (żeliwo sferoidalne) fig 002 3 szt. 5. Trójnik Dn 90-dn 90 PVC 3 szt. 6. Króciec FW koł. dn 90 3 szt. 7. Nasuwka PVC dn 90 kpl. z uszczelkami 3 szt. 8. Uszczelka płaska dn 80 10 szt. 9. Śruba M16 ocynkowana z gw. ¾ jej długości (L - od 70-80mm) 18 szt. 10. Nakrętka M16 ocynkowana 18 szt. 11. Łuk ciśnieniowy dn 90 PN10 st. 90 z uszczelkami 2 szt. 12. Łuk ciśnieniowy dn 90 PN10 st. 22 z uszczelkami 2 szt. 13. Łuk ciśnieniowy dn 90 PN10 st. 11 z uszczelkami 2 szt.  14. Skrzynka uliczna do zasuw (mała) -W- 80 3 szt. 15. Obudowa zasuwy teleskopowa L: 900-1300mm 3 szt. II. Budowa sieci kanalizacyjnej w Tomaszowie Bol. w trasie dz. 72, 31-28: Lp. NAZWA MATERIAŁÓW Ilość j.m. 1. Kineta dn. 315-160 z PP lub PE typ IV dopływ P i L 3 szt. 2. Kineta dn. 315-160 z PP lub PE typ III dopływ P 3 szt. 3. Kineta dn. 315-160 z PP lub PE typ III dopływ L 2 szt.  4. Kineta dn. 315-160 z PP lub PE typ II przepływowa 2 szt. 5. Zaślepka do kinety dn 160 5 szt.         6. Uszczelka do rury karbowanej fi 315 10 szt. 7. Pokrywa żeliwna D400 (typ ciężki) z rurą teleskopową 315 (Lmin - 30cm) 10 szt. 8. Płyta betonowa (żelbetowa) odciążająca pod teleskop             10 szt. 9. Rura karbowana fi 315 o dł. L - 1,5 m 3 szt. 10. Rura karbowana fi 315 o dł. L - 1,2 m 6 szt. 11. Rura karbowana fi 315 o dł. L - 2,0 m 1 szt. III. Budowa sieci wodociągowej w Tomaszowie Bol.           w trasie dz. 491-6: Lp. NAZWA MATERIAŁÓW Ilość j.m. 1. Rura PVC dn 110 SDR 21 PN10 kielichowa do wody pitnej łączona na elastyczną uszczelkę w dł. normatywnych L - 6,0 m 96 mb               2. Hydrant nadziemny dn 80 (2150 mm) 1 szt. 3. Kolano stopowe do hydrantu dn 80 1 szt. 4. Zasuwa kołnierzowa dn 80 (żeliwo sferoidalne) fig 002 1 szt. 5. Trójnik redukcyjny 100-80-100 (żeliwo sferoidalne) 1 szt. 6. Zaślepka stalowa do trójnika 100 1 szt. 7. Śruba M16 ocynkowana z gw. trzy czwarte jej długości (L - od 70-80mm) 42 szt. 8. Nakrętka M16 ocynkowana 42 szt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9. Uszczelka płaska 100 3 szt. 10. Nasuwka PVC 110 równoprzelotowa kpl. z uszczelką 2 szt. 11. Zasuwa kołnierzowa dn 100 (żeliwo sferoidalne) 1 szt. 12. Króciec FW dn 100 2 szt. 13. Trójnik Dn 100-Dn 100 PVC 1 szt. 14. Uszczelka płaska 80 4 szt. 15. Skrzynka uliczna do zasuw (mała) -W- 80 2 szt. 16. Obudowa zasuwy teleskopowa (po jednej dla zasuwy dn 80 i dn 100) 2 szt. IV. Budowa sieci kanalizacyjnej w Tomaszowie Bol. w trasie dz. 491-6: Lp. NAZWA MATERIAŁÓW Ilość j.m. 1. Kineta dn. 315-160 z PP lub PE typ IV dopływ P i L 1 szt. 2. Zaślepka do kinety dn 160 2 szt. 3. Uszczelka do rury karbowanej fi 315 1 szt. 4. Pokrywa żeliwna D400 (typ ciężki) z rurą teleskopową 315 (Lmin - 30cm) 1 szt. 5. Płyta betonowa (żelbetowa) odciążająca pod teleskop 1 szt. 6. Rura karbowana fi 315 o dł. L - 1,4 m 1 szt. V. Budowa sieci wodociągowej w Warcie Bol. w trasie dz. 758-3, 900: Lp. NAZWA MATERIAŁÓW Ilość j.m. 1. Trójnik dn 90-dn 90 PVC 3 szt. 2. Nasuwka równoprzelotowa dn 90 z uszczelkami 2 szt. 3. Króciec stalowy FW 90 3 szt. 4. Hydrant nadziemny dn 80 (2150 mm) 2 szt. 5. Kolano stopowe do hydrantu 80 2 szt. 6. Zasuwa dn 80 kołnierzowa (żeliwo sferoidalne) fig 002 2 szt. 7. Obudowa zasuwy teleskopowa L: 900-1300mm 2 szt. 8. Śruba M16 ocynkowana z gw. trzy czwarte jej długości (L - od 70-80mm) 24 szt. 9. Nakrętka M16 ocynkowana 24 szt. 10. Uszczelka płaska 80 3 szt. 11. Zaślepka stalowa 80 mm 2 szt. 12. Rura PVC dn 90 SDR 21 PN10 kielichowa do wody pitnej łączona na elastyczną uszczelkę w dł. normatywnych L - 6,0 m 174 mb VI. Budowa sieci kanalizacyjnej w Warcie Bol. w trasie dz. 758-3, 900: Lp. NAZWA MATERIAŁÓW Ilość j.m. 1. Kineta dn. 315-160 z PP lub PE typ III dopływ P 1 szt. 2. Kineta dn. 315-160 z PP lub PE typ IV dopływ P i L 2 szt. 3. Zaślepka do kinety dn 160 6 szt. 4. Uszczelka do rury karbowanej fi 315 6 szt. 5. Pokrywa żeliwna D400 (typ ciężki) z rurą teleskopową 315 (Lmin - 30cm) 3 szt. 6. Płyta betonowa (żelbetowa) odciążająca pod teleskop 3 szt. 7. Rura karbowana fi 315 o dł. L - 1,3 m 3 szt.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6) Wspólny Słownik Zamówień (CPV)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44.16.00.00-0, 44.13.00.00-0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ni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Okres w dniach: 5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1) WADIUM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nformacja na temat wadium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Zamawiający nie wymaga wniesienia wadium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2) ZALICZKI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.2) Wiedza i doświadczenie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.3) Potencjał techniczny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.4) Osoby zdolne do wykonania zamówie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.5) Sytuacja ekonomiczna i finansow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6) INNE DOKUMENTY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Inne dokumenty niewymienione w pkt III.4) albo w pkt III.5)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1) Formularz ofertowy -wypełniony i podpisany przez wykonawcę (ZAŁĄCZNIK NR 1) 2) Formularze cenowe -wypełnione i podpisane przez wykonawcę (ZAŁĄCZNIK NR 2,3,4,5,6,7)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1) TRYB UDZIELENIA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1.1) Tryb udzielenia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przetarg nieograniczony.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2) KRYTERIA OCENY OFERT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>najniższa cena.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4) INFORMACJE ADMINISTRACYJNE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4.1)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http://www.gzgk-wartaboleslawiecka.samorzady.pl/</w:t>
        <w:br/>
      </w: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Zakład Gospodarki Komunalnej w Lubkowie Sp. z o.o. Lubków 63, 59-720 Raciborowic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10.01.2014 godzina 09:00, miejsce: Zakład Gospodarki Komunalnej w Lubkowie Sp. z o.o. Lubków 63, 59-720 Raciborowice Pokój nr 6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4.5) Termin związania ofertą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okres w dniach: 30 (od ostatecznego terminu składania ofert)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2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"/>
      <w:sz w:val="23"/>
      <w:szCs w:val="23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color w:val="000000"/>
      <w:spacing w:val="0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color w:val="000000"/>
      <w:spacing w:val="0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color w:val="000000"/>
      <w:spacing w:val="0"/>
      <w:sz w:val="24"/>
      <w:szCs w:val="24"/>
      <w:u w:val="single"/>
    </w:rPr>
  </w:style>
  <w:style w:type="paragraph" w:styleId="Bold">
    <w:name w:val="bold"/>
    <w:basedOn w:val="Normal"/>
    <w:qFormat/>
    <w:pPr/>
    <w:rPr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34:00Z</dcterms:created>
  <dc:creator>--</dc:creator>
  <dc:description/>
  <cp:keywords/>
  <dc:language>en-US</dc:language>
  <cp:lastModifiedBy>--</cp:lastModifiedBy>
  <cp:lastPrinted>2014-01-02T14:36:00Z</cp:lastPrinted>
  <dcterms:modified xsi:type="dcterms:W3CDTF">2014-01-02T13:36:00Z</dcterms:modified>
  <cp:revision>2</cp:revision>
  <dc:subject/>
  <dc:title>OGŁOSZENIE O ZAMÓWIENIU - dostawy</dc:title>
</cp:coreProperties>
</file>