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28/12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</w:rPr>
        <w:t xml:space="preserve">Lubków,  05.12.2008 r. </w:t>
      </w:r>
    </w:p>
    <w:p>
      <w:pPr>
        <w:pStyle w:val="Normal"/>
        <w:widowControl w:val="false"/>
        <w:tabs>
          <w:tab w:val="clear" w:pos="708"/>
          <w:tab w:val="left" w:pos="866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Bieżąca dostawa paliwa do siedziby Zamawiającego na rok 2009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Przedmiot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żąca dostawa paliwa do Gminnego Zakładu Gospodarki Komunalnej w Warcie Bolesławieckiej z/s w Lubkowie na rok 2009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Przedmiotem zamówienia jest bieżąca dostawa paliwa do siedziby Zamawiającego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2) Wielkość lub zakres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 Szacunkowe ilości zamawianych paliw wynosz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6"/>
          <w:szCs w:val="26"/>
          <w:highlight w:val="white"/>
        </w:rPr>
        <w:t>Olej napędowy ON w ilości                  -   42 000 litrów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Benzyna bezołowiowa PB 95 w ilości -    1 500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Dostawca gwarantuje jakość paliw zgodną z obowiązującymi normami 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określone przez polskie normy: PB (PN-EN 228-2006), ON (PN-EN 590-2006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Dostawca zobowiązany będzie do przedstawienia dokumentów i świadectw jakościowych paliw na każde życzenie Zamawiającego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6"/>
          <w:szCs w:val="26"/>
        </w:rPr>
        <w:t>Dostawca pokryje wszelkie szkody powstałe z powodu złej jakości oferowanych paliw (niezgodności z normami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6"/>
          <w:szCs w:val="26"/>
        </w:rPr>
        <w:t>4) Warunki realizacji dostaw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  <w:sz w:val="26"/>
          <w:szCs w:val="26"/>
        </w:rPr>
        <w:t>Odbiór benzyny,  nastąpi z wyznaczonej przez Dostawcę Stacji Benzynowej oddalonej nie dalej niż 18 km od siedzib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color w:val="000000"/>
          <w:sz w:val="26"/>
          <w:szCs w:val="26"/>
        </w:rPr>
        <w:t>Dostawca zobowiązuje się do dostarczenia oleju napędowego do siedziby Zamawiającego własnym transportem, na własny koszt i ryzyk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color w:val="000000"/>
          <w:sz w:val="26"/>
          <w:szCs w:val="26"/>
        </w:rPr>
        <w:t xml:space="preserve">Dostawca dostarczy paliwo do godziny 15.00 tego samego dnia, w którym nastąpiło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ówienie lub w inny dzień po uzgodnieniu telefoniczny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 Informacja na temat możliwości powierzenia przez Dostawcę wykonania części lub  całości zamówienia podwykonawcom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4.  Zamawiający nie dopuszcza możliwości składania ofert wariantowych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5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6.  Zamawiający dopuszcza możliwość udzielenia zam</w:t>
      </w:r>
      <w:r>
        <w:rPr>
          <w:color w:val="000000"/>
          <w:sz w:val="26"/>
          <w:szCs w:val="26"/>
          <w:highlight w:val="white"/>
          <w:u w:val="single"/>
        </w:rPr>
        <w:t>ówień uzupełniając</w:t>
      </w:r>
      <w:r>
        <w:rPr>
          <w:color w:val="000000"/>
          <w:sz w:val="26"/>
          <w:szCs w:val="26"/>
          <w:u w:val="single"/>
        </w:rPr>
        <w:t>ych stanowiących nie więcej niż 20% wartości zamówienia podstawow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7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8. 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 09134100-8   Olej napęd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09132100-4    Benzyna bezołowiow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magany termin realizacji zamówienia od 1 stycznia 2009 r. do 31 grudnia 2009 rok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a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Posiadający aktualną koncesję na prowadzenie działalności w zakresie objętym niniejszym zamówieniem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) Zamawiający wymaga aby Wykonawca posiadał co najmniej jedną stację czynną przez całą dobę </w:t>
      </w:r>
      <w:r>
        <w:rPr>
          <w:i/>
          <w:color w:val="000000"/>
          <w:sz w:val="26"/>
          <w:szCs w:val="26"/>
          <w:u w:val="single"/>
        </w:rPr>
        <w:t>zlokalizowaną w promieniu nie większym niż 18 km od siedziby Zamawiającego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b) podlegają  wykluczeniu z postępowania na podstawie art. 24 ust. ustawy  Prawo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stawca w terminie 3 dni od dnia doręczenia zawiadomienia nie zgodził się na poprawienie omyłki, o której mowa w art. 87 ust. 3 Prawa zamówień publicznych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2) Formularz cenowy – (ZAŁĄCZNIK NR 2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akceptowany i podpisany wzór umowy (ZAŁĄCZNIK NR 3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Oświadczenie, że Dostawca posiada czynną całą dobę stację paliw w promieniu 18 km od siedziby Zamawiającego z podaniem jej lokalizacji (miejscowość, ulica , nr)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Dost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        (ZAŁĄCZNIK NR 4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                     6 miesięcy przed upływem terminu składania ofert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 Aktualne zaświadczenie właściwego naczelnika urzędu skarbowego oraz właściwego oddziału Zakładu Ubezpieczeń Społecznych lub Kasy Rolniczego Ubezpieczenia Społecznego potwierdzające odpowiednio, że Dostawca nie zalega z opłacaniem podatk</w:t>
      </w:r>
      <w:r>
        <w:rPr>
          <w:color w:val="000000"/>
          <w:sz w:val="26"/>
          <w:szCs w:val="26"/>
          <w:highlight w:val="white"/>
        </w:rPr>
        <w:t xml:space="preserve">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</w:t>
      </w:r>
      <w:r>
        <w:rPr>
          <w:color w:val="000000"/>
          <w:sz w:val="26"/>
          <w:szCs w:val="26"/>
          <w:highlight w:val="white"/>
          <w:u w:val="single"/>
        </w:rPr>
        <w:t>3 miesiące</w:t>
      </w:r>
      <w:r>
        <w:rPr>
          <w:color w:val="000000"/>
          <w:sz w:val="26"/>
          <w:szCs w:val="26"/>
          <w:highlight w:val="white"/>
        </w:rPr>
        <w:t xml:space="preserve"> przed upływem terminu składania ofert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>C. W celu potwierdzenia opisanego przez Zamawiającego warunku posiadania przez Dostawcę niezbędnej wiedzy i doświadczenia oraz dysponowania potencjałem technicznym i osobami zdolnymi do wykonania zamówienia składa następują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Oświadczenie, że w okresie ostatniego roku 2008, firma wykonała dostawy na rzecz przynajmniej 3 kontrahentów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,3 składa dokument lub dokumenty wystawione w kraju, w którym ma siedzibę lub miejsce zamieszkania, potwierdzające odpowiednio, że</w:t>
      </w:r>
    </w:p>
    <w:p>
      <w:pPr>
        <w:pStyle w:val="Normal"/>
        <w:numPr>
          <w:ilvl w:val="0"/>
          <w:numId w:val="7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nie otwarto likwidacji ani nie ogłoszono upadłośc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,3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1,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odziny, w których udzielane są informacje dotyczące postępowania: 7:00 - 15: 0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      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Niezwłocznie po zamieszczeniu w Biuletynie Zamówień Publicznych 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Bieżąca dostawa paliwa do siedziby Zamawiającego na rok 2009</w:t>
      </w:r>
      <w:r>
        <w:rPr>
          <w:b/>
          <w:bCs/>
          <w:i/>
          <w:iCs/>
          <w:sz w:val="26"/>
          <w:szCs w:val="26"/>
        </w:rPr>
        <w:t xml:space="preserve">”                                                                          nie otwierać przed terminem 15.XII. 2008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15.XII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15.XII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numPr>
          <w:ilvl w:val="0"/>
          <w:numId w:val="3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Za ofertę najkorzystniejszą uznana zostanie oferta, która w sumie uzyska największą ilość punktów. Zamawiający udzieli zamówienia Dostawcy, którego oferta odpowiada wszystkim wymaganiom SIWZ oraz zostanie oceniona jako najkorzystniejsza w oparciu o podane kryteria wybor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cenowy -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-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20:00Z</dcterms:created>
  <dc:creator>Zosia</dc:creator>
  <dc:description/>
  <cp:keywords/>
  <dc:language>en-US</dc:language>
  <cp:lastModifiedBy>Zosia</cp:lastModifiedBy>
  <cp:lastPrinted>2008-12-05T09:27:00Z</cp:lastPrinted>
  <dcterms:modified xsi:type="dcterms:W3CDTF">2008-12-05T08:28:00Z</dcterms:modified>
  <cp:revision>5</cp:revision>
  <dc:subject/>
  <dc:title>Numer sprawy ZP 28/12/2008</dc:title>
</cp:coreProperties>
</file>