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ZAKŁAD  GOSPODARKI  KOMUNALNEJ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 o. </w:t>
      </w:r>
    </w:p>
    <w:p>
      <w:pPr>
        <w:pStyle w:val="Heading1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Lubków 63, 59-720 Raciborowice,   tel. (0-75) 738 93 43     fax.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121851131         REGON: 02210432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8.07.202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</w:rPr>
                        <w:instrText xml:space="preserve"> DATE \@"dd.MM.yyyy"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r>
                        <w:rPr>
                          <w:sz w:val="24"/>
                        </w:rPr>
                        <w:t>28.07.2026</w:t>
                      </w:r>
                      <w:r>
                        <w:rPr>
                          <w:sz w:val="24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915</wp:posOffset>
                </wp:positionH>
                <wp:positionV relativeFrom="paragraph">
                  <wp:posOffset>171450</wp:posOffset>
                </wp:positionV>
                <wp:extent cx="216535" cy="140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1.05pt;mso-wrap-distance-left:9.05pt;mso-wrap-distance-right:9.05pt;mso-wrap-distance-top:0pt;mso-wrap-distance-bottom:0pt;margin-top:13.5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dyżurów od 01.06.2013 r. do 30.06.2013 r. w ZGK w Lubkowie Sp. z o. o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0"/>
        <w:gridCol w:w="2621"/>
        <w:gridCol w:w="22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isko i imię pracowników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iących dyżu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uś Ludw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łonka Wincen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ak Łukas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3 r. – 02.06.13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17 5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świata Norber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iak Tom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wiak Zbignie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3 r. – 09.06.13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17 5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iszewski Łuka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icer Rom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śniewski Krzysztof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13 r. – 16.06.13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17 5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urawski Marius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ziński Wiesła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ka Henryk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13 r. – 23.06.13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17 57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dzik Kazimier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iszewski Piot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carski Zbignie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3 r. – 30.06.13 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 517 57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1906" w:h="16838"/>
      <w:pgMar w:left="1417" w:right="849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ZGK_wzór+data_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44:00Z</dcterms:created>
  <dc:creator>Teresa</dc:creator>
  <dc:description/>
  <cp:keywords/>
  <dc:language>en-US</dc:language>
  <cp:lastModifiedBy>Juliusz Zieliński</cp:lastModifiedBy>
  <cp:lastPrinted>2013-05-28T12:45:00Z</cp:lastPrinted>
  <dcterms:modified xsi:type="dcterms:W3CDTF">2013-05-29T09:49:00Z</dcterms:modified>
  <cp:revision>3</cp:revision>
  <dc:subject/>
  <dc:title>GMINNY  ZAKŁAD  GOSPODARKI  KOMUNALNEJ  </dc:title>
</cp:coreProperties>
</file>