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/>
      </w:pPr>
      <w:r>
        <w:rPr>
          <w:b/>
        </w:rPr>
        <w:t>Część IV „Rozbudowa sieci kanalizacyjnej Tomaszów Bol. dz. nr 811, 759/9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P/6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0"/>
        <w:gridCol w:w="720"/>
        <w:gridCol w:w="586"/>
        <w:gridCol w:w="1394"/>
        <w:gridCol w:w="1040"/>
        <w:gridCol w:w="110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BUDOWLA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ra kanalizacyjna zew. PVC-U Ø 200 kielichowa  SDR34 L-6,0m łączone na uszczelkę z tworzyw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)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zt.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ójnik PVC kan. Ø 200/160/45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uwka PVC kan. Ø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ka do nasuwki PVC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ineta fi 315/200 równoprzeloto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ineta fi 315/200 zbiorcza - typ I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Zaślepka (korek) do kinety  PCV Ø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 karbowana Ø315 L – 1,7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 karbowana Ø315 L – 1,4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 karbowana Ø315 L – 1,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szczelka do rury karbowanej Ø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rywa żel. 40T L315 D400 b/m teleskopow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betonowa pod teleskop 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 do uszczelek/rur kan. (środek poślizgowy) 50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niacz pianka poliuretanowa 750m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/pieczątka i 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23:00Z</dcterms:created>
  <dc:creator>Zosia</dc:creator>
  <dc:description/>
  <cp:keywords/>
  <dc:language>en-US</dc:language>
  <cp:lastModifiedBy>Zosia</cp:lastModifiedBy>
  <cp:lastPrinted>2011-04-01T09:16:00Z</cp:lastPrinted>
  <dcterms:modified xsi:type="dcterms:W3CDTF">2011-04-01T09:19:00Z</dcterms:modified>
  <cp:revision>4</cp:revision>
  <dc:subject/>
  <dc:title>Załącznik nr 5 do SIWZ</dc:title>
</cp:coreProperties>
</file>