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hydraulicz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62436 - 2011; data zamieszczenia: 01.04.2011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hydraul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hydraulicznych do siedziby Zamawiającego (Zakładu Gospodarki Komunalnej w Warcie Bol. zs. w Lubkowie, Lubków 63). 1) Szczegółowy zakres przedmiotu zamówienia w asortymencie i w szacunkowej ilości określono w zał. od nr 2 do nr 8 do specyfikacji istotnych warunków zamówienia: a) część I (Rozbudowa sieci wodociągowej Tomaszów Bol. dz. nr 811, 759-9)-zał. 2 do SIWZ b) część II (Rozbudowa sieci wodociągowej Iwiny dz. nr 500, 506, 505-514, 518) - zał. nr 3 do SIWZ c) część III (Rozbudowa sieci wodociągowej Tomaszów Bol. dz. nr 67-2, 68-3, 68-6, 68-7, 68-10, 68-12) - zał. nr 4 do SIWZ d) część IV (Rozbudowa sieci kanalizacyjnej Tomaszów Bol. dz. nr 811, 759-9)- zał. nr 5 do SIWZ e) część V (Rozbudowa sieci kanalizacyjnej Iwiny dz. nr 500, 506, 505-514, 518) - zał. nr 6 do SIWZ f) część VI (Rozbudowa sieci kanalizacyjnej Tomaszów Bol. dz. nr 67-2, 68-3, 68-6, 68-7, 68-10, 68-12) - zał. nr 7 do SIWZ g) część VII (Modernizacja oczyszczalni ścieków Tomaszów Bol.) - zał. nr 8 do SIWZ 2) Podstawą oceny materiałów objętych tym postępowaniem będą wymagania normatywne zawarte w normach przedmiotowych dla klasy danego materiału. 3) Wykonawca zobowiązuje się na żądanie Zamawiającego do przekazania atestów które potwierdzają jakość materiałów. 4) Dowóz dostaw gwarantuje Wykonawca własnym transportem i na własny koszt. 5) Wykonawca zobowiązuje się dostarczyć materiały wysokiej jakości. 6) Cena oferty jest stała przez okres obowiązywania umowy i nie podlega waloryzacj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06.05.201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. 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Zmiany będące następstwem okoliczności leżących po stronie Zamawiającego w szczególności wstrzymanie dostaw przez Zamawiającego 3. Inne przyczyny zewnętrzne niezależne od Zamawiającego oraz Wykonawcy skutkujące niemożliwością wykonywania dostaw.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4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9:00Z</dcterms:created>
  <dc:creator>Zosia</dc:creator>
  <dc:description/>
  <cp:keywords/>
  <dc:language>en-US</dc:language>
  <cp:lastModifiedBy>Zosia</cp:lastModifiedBy>
  <dcterms:modified xsi:type="dcterms:W3CDTF">2011-04-01T12:52:00Z</dcterms:modified>
  <cp:revision>1</cp:revision>
  <dc:subject/>
  <dc:title>OGŁOSZENIE O ZAMÓWIENIU - dostawy</dc:title>
</cp:coreProperties>
</file>