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ieżąca dostawa paliwa do siedziby Zamawiającego na rok 2009”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55374 - 2008; data zamieszczenia: 05.12.2008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ny Zakład Gospodarki Komunalnej w Warcie Bol. z/s w Lubkowie , Lubków 63, 59-720 Raciborowice, woj. dolnośląskie, tel. 0-75 738 93 43, faks 0-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Inny: Zakład budżetowy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Bieżąca dostawa paliwa do siedziby Zamawiającego na rok 200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1. Przedmiot zamówienia: Bieżąca dostawa paliwa do Gminnego Zakładu Gospodarki Komunalnej w Warcie Bolesławieckiej z/s w Lubkowie na rok 2009. 2. Opis przedmiotu zamówienia: 1) Przedmiotem zamówienia jest bieżąca dostawa paliwa do siedziby Zamawiającego. 2) Wielkość lub zakres zamówienia: a) Szacunkowe ilości zamawianych paliw wynoszą: - Olej napędowy ON w ilości - 42 000 litrów - Benzyna bezołowiowa PB 95 w ilości - 1 500 litrów 3) Dostawca gwarantuje jakość paliw zgodną z obowiązującymi normami i przepisami. - określone przez polskie normy: PB (PN-EN 228-2006), ON (PN-EN 590-2006) a) Dostawca zobowiązany będzie do przedstawienia dokumentów i świadectw jakościowych paliw na każde życzenie Zamawiającego, b) Dostawca pokryje wszelkie szkody powstałe z powodu złej jakości oferowanych paliw (niezgodności z normami). 4) Warunki realizacji dostawy: - Odbiór benzyny, nastąpi z wyznaczonej przez Dostawcę Stacji Benzynowej oddalonej nie dalej niż 18 km od siedziby Zamawiającego. - Dostawca zobowiązuje się do dostarczenia oleju napędowego do siedziby Zamawiającego własnym transportem, na własny koszt i ryzyko. - Dostawca dostarczy paliwo do godziny 15.00 tego samego dnia, w którym nastąpiło zamówienie lub w inny dzień po uzgodnieniu telefonicznym.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09.13.41.00-8, 09.13.21.00-4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/>
        <w:t>II.1.6) Czy dopuszcza się złożenie oferty wariantowej: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d 01.01.2009 r. do 31.12.2009 r.</w:t>
      </w:r>
    </w:p>
    <w:p>
      <w:pPr>
        <w:pStyle w:val="Khtitle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1. Zamawiający nie wymaga wniesienia wadiu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1. O udzielenie zamówienia mogą ubiegać się Dostawcy potwierdzający spełnienie warunków: a) Posiadający uprawnienia do wykonywania określonej działalności lub czynności, jeżeli ustawy nakładają obowiązek posiadania takich uprawnień 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 c) Znajdujący się w sytuacji ekonomicznej i finansowej zapewniającej wykonanie zamówienia. d) Nie podlegający wykluczeniu z postępowania o udzielenie zamówienia w oparciu o art. 24 ust.1 i 2 ustawy - Prawo zamówień publicznych. e) Posiadający aktualną koncesję na prowadzenie działalności w zakresie objętym niniejszym zamówieniem. f) Zamawiający wymaga aby Wykonawca posiadał co najmniej jedną stację czynną przez całą dobę zlokalizowaną w promieniu nie większym niż 18 km od siedziby Zamawiającego. 2. Z ubiegania się o zamówienie publiczne wyklucza się Dostawców, którzy: a) nie spełniają warunków udziału w postępowaniu o zamówienie publiczne z art. 22 Prawa zamówień publicznych opisanych w punkcie 1. b) podlegają wykluczeniu z postępowania na podstawie art. 24 ust. ustawy Prawo zamówień publicznych. 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 d) złożyli nieprawdziwe informacje mające wpływ na wynik prowadzonego postępowania. e) nie złożyli oświadczenia o spełnianiu warunków udziału w postępowaniu lub dokumentów potwierdzających spełnianie tych warunków lub złożone dokumenty zawierają błędy z zastrzeżeniem art. 26 ust. 3 Prawa zamówień publicznych. 3. Zamawiający odrzuca ofertę jeżeli: a) jest niezgodna z ustawą, b) jej treść nie odpowiada treści specyfikacji istotnych warunków zamówienia, z zastrzeżeniem art. 87 ust. 2 pkt 3 Prawa zamówień publicznych, c) jej złożenie stanowi czyn nieuczciwej konkurencji w rozumieniu przepisów o zwalczaniu nieuczciwej konkurencji, d) zawiera rażąco niska cenę w stosunku do przedmiotu zamówienia, e) została złożona przez Dostawcę wykluczonego z udziału w postępowaniu o udzielenie zamówienia f) zawiera błędy w obliczeniu ceny, g) Dostawca w terminie 3 dni od dnia doręczenia zawiadomienia nie zgodził się na poprawienie omyłki, o której mowa w art. 87 ust. 3 Prawa zamówień publicznych, 4. Ofertę Dostawcy wykluczonego uznaje się za odrzuconą. 5. Ocena spełnienia warunków udziału w postępowaniu dokonywana będzie w oparciu o dokumenty złożone przez Dostawcę w niniejszym postępowaniu metodą warunku granicznego - spełnia-niespełna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A. Dokumenty wymagane w ofercie: 1) Wypełniony formularz ofertowy - (ZAŁĄCZNIK NR 1 ) 2) Formularz cenowy - (ZAŁĄCZNIK NR 2) 3) Zaakceptowany i podpisany wzór umowy (ZAŁĄCZNIK NR 3) </w:t>
      </w:r>
    </w:p>
    <w:p>
      <w:pPr>
        <w:pStyle w:val="Normal"/>
        <w:spacing w:lineRule="atLeast" w:line="300" w:before="280" w:after="28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Oświadczenie, że Dostawca posiada czynną całą dobę stację paliw w promieniu 18 km od siedziby Zamawiającego z podaniem jej lokalizacji (miejscowość, ulica , nr) 3) Inne dokumenty wymagane specyfikacją B. W celu potwierdzenia, że Dostawca posiada uprawnienia do wykonywania określonej działalności lub czynności oraz nie podlega wykluczeniu na podstawie art. 24 Prawa zamówień publicznych składa następujące dokumenty: 1. Oświadczenie, o spełnieniu warunków określonych w art. 22 ust. 1 oraz o nie podleganiu wykluczeniu z postępowania na podstawie art.24 ust.1, 2 Prawa zamówień publicznych (ZAŁĄCZNIK NR 4), 2. 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terminu składania ofert, 3. Aktualne zaświadczenie właściwego naczelnika urzędu skarbowego oraz właściwego oddziału Zakładu Ubezpieczeń Społecznych lub Kasy Rolniczego Ubezpieczenia Społecznego potwierdzające odpowiednio, że Dost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 C. W celu potwierdzenia opisanego przez Zamawiającego warunku posiadania przez Dostawcę niezbędnej wiedzy i doświadczenia oraz dysponowania potencjałem technicznym i osobami zdolnymi do wykonania zamówienia składa następujące dokumenty: 1. Oświadczenie, że w okresie ostatniego roku 2008, firma wykonała dostawy na rzecz przynajmniej 3 kontrahentów.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3) Zamawiający nie przewiduje zawarcia umowy ramowej.</w:t>
      </w:r>
    </w:p>
    <w:p>
      <w:pPr>
        <w:pStyle w:val="NormalnyWeb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4) Zamawiający nie zamierza ustanawiać dynamicznego systemu zakupów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5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http://gzgk-wartaboleslawiecka.samorzady.pl/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Gminny Zakład Gospodarki Komunalnej w Warcie Bolesławieckiej z/s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.2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5.12.2008 godzina 09:00, miejsce: Gminny Zakład Gospodarki Komunalnej w Warcie Bolesławieckiej z/s w Lubkowie Lubków 63 59-720 Raciborowice Pokój nr 10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5.3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53:00Z</dcterms:created>
  <dc:creator>Zosia</dc:creator>
  <dc:description/>
  <cp:keywords/>
  <dc:language>en-US</dc:language>
  <cp:lastModifiedBy>Zosia</cp:lastModifiedBy>
  <cp:lastPrinted>2008-12-05T11:25:00Z</cp:lastPrinted>
  <dcterms:modified xsi:type="dcterms:W3CDTF">2008-12-05T10:31:00Z</dcterms:modified>
  <cp:revision>3</cp:revision>
  <dc:subject/>
  <dc:title>„Bieżąca dostawa paliwa do siedziby Zamawiającego na rok 2009</dc:title>
</cp:coreProperties>
</file>