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0"/>
          <w:sz w:val="28"/>
          <w:szCs w:val="28"/>
        </w:rPr>
        <w:t>OGŁOSZENIE O ZAMÓWIENIU - dostawy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0"/>
          <w:sz w:val="28"/>
          <w:szCs w:val="28"/>
        </w:rPr>
      </w:pPr>
      <w:r>
        <w:rPr>
          <w:rFonts w:cs="Arial" w:ascii="Arial" w:hAnsi="Arial"/>
          <w:bCs/>
          <w:color w:val="000000"/>
          <w:spacing w:val="0"/>
          <w:sz w:val="28"/>
          <w:szCs w:val="28"/>
        </w:rPr>
        <w:t>„</w:t>
      </w:r>
      <w:r>
        <w:rPr>
          <w:rFonts w:cs="Arial" w:ascii="Arial" w:hAnsi="Arial"/>
          <w:bCs/>
          <w:color w:val="000000"/>
          <w:spacing w:val="0"/>
          <w:sz w:val="28"/>
          <w:szCs w:val="28"/>
        </w:rPr>
        <w:t>Dostawa bramy garażowej”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0"/>
          <w:sz w:val="28"/>
          <w:szCs w:val="28"/>
        </w:rPr>
        <w:t>Nr sprawy: ZS.271/16/2013</w:t>
        <w:br/>
      </w:r>
      <w:r>
        <w:rPr>
          <w:rFonts w:cs="Arial" w:ascii="Arial" w:hAnsi="Arial"/>
          <w:bCs/>
          <w:color w:val="000000"/>
          <w:spacing w:val="0"/>
          <w:sz w:val="28"/>
          <w:szCs w:val="28"/>
        </w:rPr>
        <w:t>Numer ogłoszenia: 393076 - 2013; data zamieszczenia: 27.09.2013</w:t>
      </w:r>
      <w:r>
        <w:rPr>
          <w:rFonts w:cs="Arial" w:ascii="Arial" w:hAnsi="Arial"/>
          <w:color w:val="000000"/>
          <w:spacing w:val="0"/>
          <w:sz w:val="28"/>
          <w:szCs w:val="28"/>
        </w:rPr>
        <w:br/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Zamieszczanie ogłosz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głoszenie dotyczy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. 1) NAZWA I ADRES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Zakład Gospodarki Komunalnej w Lubkowie Sp. z o.o.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Adres strony internetowej zamawiającego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. 2) RODZAJ ZAMAWIAJĄCEGO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1) Nazwa nadana zamówieniu przez zamawiającego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Dostawa bramy garażowej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2) Rodzaj zamówi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Przedmiotem zamówienia jest zakup z dostawą (do siedziby zamawiającego Zakładu Gospodarki Komunalnej w Lubkowie Sp. z o.o., Lubków 63, 59-720 Raciborowice) fabrycznie nowej bramy garażowej z drzwiami przejściowymi bez wystającego progu, kompletne z ościeżnicą, otwierane pionowo w górę ze stali z segmentowym przeszkleniem w wersji ocieplanej kpl.1 o wymiarach w świetle: - 240cm x 305cm (szerokość x wysokość) - 1 szt. zabezpieczona przed przytrzaśnięciem palców na zewnątrz i wewnątrz. a) Elementy bramy ocieplanej: - Elementy zewnętrzne płaszczyzn wytłaczane - Zagruntowane (tworzywem sztucznym - poliestrem) - Kolor RAL 3000 - Szyba przezroczysta podwójna z tworzywa sztucznego zainstalowana na jednym z segmentów na wysokości min. 1,2 m na całej szerokości (dzielona) - Wysokość segmentu max 750 mm - Grubość konstrukcji max 42 mm - Wypełnienie pianką poliuretanową o wartości współczynnika przenikania ciepła nie większy niż 2,8 W-m2 - Brama ma posiadać napęd ręczny łańcuchowy z przekładnią redukcyjną - Zamknięcie - możliwość otwierania z zewnątrz i wewnątrz - Rodzaj prowadnicy - prowadzenie normalne N - Uchwyty płaskie na zewnątrz i wewnątrz do otwierania - Wyposażona w zespół ze sprężyną skrętną umieszczony na końcu prowadnicy - Uszczelki z EPDM 1. Brama winna być wykonana zgodnie z obowiązującymi normami i przepisami, a w szczególności w zakresie: a) odporność na obciążenie wiatrowe zgodne z normą EN 12424 b) przepuszczalność powietrza zgodnie z normą EN 12426 c) Izolacyjność akustyczna PN zgodnie z normą EN 717-1 d) Izolacyjność cieplna zgodnie z normą EN 13241-1 2. Wykonawca zobowiązuje się do przekazania certyfikatu lub aprobat technicznych, które potwierdzą jakość przedmiotu zamówienia. 3. Dowóz przedmiotu zamówienia gwarantuje Wykonawca własnym transportem i na własny koszt.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6) Wspólny Słownik Zamówień (CPV)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44.22.13.00-8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7) Czy dopuszcza się złożenie oferty częściowej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8) Czy dopuszcza się złożenie oferty wariantowej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2) CZAS TRWANIA ZAMÓWIENIA LUB TERMIN WYKONA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Okres w dniach: 30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nformacja na temat wadium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spacing w:lineRule="atLeast" w:line="300"/>
        <w:ind w:left="9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6) INNE DOKUMENTY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Kserokopie dokumentu określającego parametry techniczne urządzenia (Typ, nazwa własna urządzenia, producent)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1.1) Tryb udzielenia zamówi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 xml:space="preserve">IV.2.1) Kryteria oceny ofert: </w:t>
      </w:r>
      <w:r>
        <w:rPr>
          <w:rFonts w:cs="Arial" w:ascii="Arial" w:hAnsi="Arial"/>
          <w:color w:val="000000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4.1)</w:t>
      </w:r>
      <w:r>
        <w:rPr>
          <w:rFonts w:cs="Arial" w:ascii="Arial" w:hAnsi="Arial"/>
          <w:color w:val="000000"/>
          <w:spacing w:val="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http://www.gzgk-wartaboleslawiecka.samorzady.pl/</w:t>
        <w:br/>
      </w: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Zakład Gospodarki Komunalnej w Lubkowie Sp. z o.o. Lubków 63, 59-720 Raciborowic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07.10.2013 godzina 09:00, miejsce: Zakład Gospodarki Komunalnej w Lubkowie Sp. z o.o. Lubków 63, 59-720 Raciborowice Pokój nr 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4.5) Termin związania ofertą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color w:val="000000"/>
          <w:spacing w:val="0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color w:val="000000"/>
      <w:spacing w:val="0"/>
      <w:sz w:val="24"/>
      <w:szCs w:val="24"/>
      <w:u w:val="single"/>
    </w:rPr>
  </w:style>
  <w:style w:type="paragraph" w:styleId="Bold">
    <w:name w:val="bold"/>
    <w:basedOn w:val="Normal"/>
    <w:qFormat/>
    <w:pPr/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3:00Z</dcterms:created>
  <dc:creator>--</dc:creator>
  <dc:description/>
  <cp:keywords/>
  <dc:language>en-US</dc:language>
  <cp:lastModifiedBy>--</cp:lastModifiedBy>
  <cp:lastPrinted>2013-09-27T12:52:00Z</cp:lastPrinted>
  <dcterms:modified xsi:type="dcterms:W3CDTF">2013-09-27T10:53:00Z</dcterms:modified>
  <cp:revision>2</cp:revision>
  <dc:subject/>
  <dc:title>OGŁOSZENIE O ZAMÓWIENIU - dostawy</dc:title>
</cp:coreProperties>
</file>