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pomp głębinowych”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Nr sprawy: ZS.271/15/2013</w:t>
      </w:r>
    </w:p>
    <w:tbl>
      <w:tblPr>
        <w:tblW w:w="1130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ompa głębinowa (studnia nr 2 SUW Lubków) 1 szt. o parametrach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Q – 18,0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H – 83,0 m.s.w. (wysokość podnoszeni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P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7,5kW (moc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ilnik trójfazowy z mokrym wirnikiem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dzaj ochrony IP68. Wbudowany przetwornik temperatury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orpus, wał i sprzęgło wykonane ze stali nierdzewnej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róciec wylotowy kołnierzowy dn 80 (lub zredukowany do średnicy dn 8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mpa głębinowa wyposażona w przewód elektryczny o długości 40 m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ury do zawieszenia pompy głębinowej wykonane ze stali nierdzewnej o długościach L-3m w ilości 10 szt., połączone specjalnymi zwornikami (np. szybkozłącze GWE Ecoconnect lub równoważne) oraz rury o długości  L-2,0 w ilości 2 szt. zakończone kołnierzem dn 80mm PN-16 do połączenia pompy głębinowej oraz głowicy studni.  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ompa głębinowa (studnia nr 1 Raciborowice) 1 szt. o parametrach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Q eksploatacyjne – 40,0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H – 55,0 m.s.w. (wysokość podnoszeni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P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7,5kW (moc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ilnik trójfazowy z mokrym wirnikiem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dzaj ochrony IP68. Wbudowany przetwornik temperatury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orpus, wał i sprzęgło wykonane ze stali nierdzewnej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róciec wylotowy kołnierzowy dn 80 (lub zredukowany do średnicy dn 8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mpa głębinowa wyposażona w przewód elektryczny o długości 32 m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ury wykonane ze stali nierdzewnej o długościach L-3m w ilości 10 szt. połączone specjalnymi zwornikami (np. szybkozłącze GWE Ecoconnect lub równoważne)  oraz rury o długości L-2,0m w ilości 2 szt. zakończone kołnierzem dn 80 mm PN-16 do połączenia pompy głębinowej oraz studni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0:00Z</dcterms:created>
  <dc:creator>--</dc:creator>
  <dc:description/>
  <cp:keywords/>
  <dc:language>en-US</dc:language>
  <cp:lastModifiedBy>--</cp:lastModifiedBy>
  <dcterms:modified xsi:type="dcterms:W3CDTF">2013-09-24T11:09:00Z</dcterms:modified>
  <cp:revision>3</cp:revision>
  <dc:subject/>
  <dc:title>Załącznik nr 2 do SIWZ</dc:title>
</cp:coreProperties>
</file>