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color w:val="000000"/>
        </w:rPr>
        <w:t>Cenowa oferta na wykonanie przedmiotu zamówienia „Sukcesywna dostawa paliwa na rok 2014</w:t>
      </w:r>
      <w:r>
        <w:rPr>
          <w:color w:val="000000"/>
        </w:rPr>
        <w:t xml:space="preserve">” </w:t>
      </w:r>
      <w:r>
        <w:rPr>
          <w:b/>
          <w:color w:val="000000"/>
        </w:rPr>
        <w:t>Nr sprawy: ZS.271/20/2013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20"/>
        <w:gridCol w:w="1980"/>
        <w:gridCol w:w="126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ind w:lef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ali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aliwa w litr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 1 litra paliwa w dniu 02.XII.2013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ust w PLN 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li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 1 litra pali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upuśc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l. 3x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</w:tabs>
              <w:ind w:left="-46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enzyna  bezołowi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B 9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0  litr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lej napędow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 000  litr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956" w:hanging="0"/>
        <w:rPr/>
      </w:pPr>
      <w:r>
        <w:rPr/>
        <w:t xml:space="preserve">         </w:t>
      </w:r>
      <w:r>
        <w:rPr/>
        <w:t>/Podpis osoby upoważnio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1:00Z</dcterms:created>
  <dc:creator>--</dc:creator>
  <dc:description/>
  <cp:keywords/>
  <dc:language>en-US</dc:language>
  <cp:lastModifiedBy>--</cp:lastModifiedBy>
  <dcterms:modified xsi:type="dcterms:W3CDTF">2013-12-02T12:22:00Z</dcterms:modified>
  <cp:revision>6</cp:revision>
  <dc:subject/>
  <dc:title>Załącznik nr 2 do SIWZ</dc:title>
</cp:coreProperties>
</file>