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2/02/2009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ubków,  12.02.2009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elektrycznych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Dostawa materiałów elektrycznych do siedziby Zamawiającego GZGK w Warcie Bolesławieckiej z/s w Lubkowie. Inwestycja dotyczy gospodarki odpadowej – pomieszczeń magazynowo-garażowych pod potrzeby selektywnej zbiórki odpadów (oświetlenie zewnętrzne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 zamówienia obejmuje dostawę do siedziby Zamawiającego materiałów elektrycznych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1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8"/>
        <w:gridCol w:w="1475"/>
        <w:gridCol w:w="1475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cynkowany ośmiokątny SX 8/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ięgnik 1-ramienny  W12/1/1m  do słupa SX 8/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sodowa 150 PM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sodowa WLS-150 E40 150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 betonowy  B-120/F-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YAKY 4x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kablowa niebies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YDY 3x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t ocynkowany fi 8m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osłonowa 50 niebies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słupowa IZK 4-01                            z bezpieczniki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słupowa IZK 4-04 zer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słupowa IZK 4-02 faz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bezpiecznika D01  10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urek do śrub fundamentowych        słupa M-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rętka M-24 ocynkow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ka M-24 okrągła ocynkow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izolacyjna 19x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samowulkanizująca 19mmx3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RM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 Zamawiający dopuszcza możliwość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 w ilości nie przekraczającej 20% wartośc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Wymagania dodatkowe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Dostarczenie stosownych atestów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0. 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31000000-6 Maszyny, aparatura, urządzenia i wyroby elektryczne; oświetlen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7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e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 materiałów budowlanych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20.02.2008 r. do godz. 10.0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20.02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20.02.2008 r., o godz. 10.0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0:00Z</dcterms:created>
  <dc:creator>Zosia</dc:creator>
  <dc:description/>
  <cp:keywords/>
  <dc:language>en-US</dc:language>
  <cp:lastModifiedBy>Zosia</cp:lastModifiedBy>
  <cp:lastPrinted>2009-02-12T12:16:00Z</cp:lastPrinted>
  <dcterms:modified xsi:type="dcterms:W3CDTF">2009-02-12T11:18:00Z</dcterms:modified>
  <cp:revision>4</cp:revision>
  <dc:subject/>
  <dc:title>Numer sprawy ZP 2/02/2009</dc:title>
</cp:coreProperties>
</file>