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92"/>
        <w:rPr/>
      </w:pPr>
      <w:r>
        <w:rPr>
          <w:i/>
          <w:iCs/>
        </w:rPr>
        <w:t>Załącznik Nr 6  do SIWZ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pieczęć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budowlanych” Nr sprawy: ZS.341/6/05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  <w:u w:val="single"/>
        </w:rPr>
        <w:t xml:space="preserve">CZĘŚĆ II </w:t>
      </w:r>
      <w:r>
        <w:rPr>
          <w:b/>
        </w:rPr>
        <w:t xml:space="preserve">„Dostawa materiałów” </w:t>
      </w:r>
    </w:p>
    <w:tbl>
      <w:tblPr>
        <w:tblW w:w="89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20"/>
        <w:gridCol w:w="891"/>
        <w:gridCol w:w="923"/>
        <w:gridCol w:w="1081"/>
        <w:gridCol w:w="873"/>
        <w:gridCol w:w="1223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 poz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włókn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ia PEHD gr. 1,5 mm klejona na zakładkę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wężnik betonowy 30x15cm  L-1,0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yto odpływowe AS 100 (L-600mm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portlandzki (32,5 pakowany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hydratyzowane (pakowane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wirobloczek 38x25x14c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ąg żelbetowy ø 1000mm           h-0,6 m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łyta fundamentowa ø 1200 mm  pełna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rywa wierzchnia studni żelbetowa  ø 1200 mm z otworem ø 600 mm i pokrywą żeliwną typu ciężkieg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 czarna 3 mm o wymiarach 1x2m (oczko 10x10cm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a czarna fi 8 o wymiarach 2,15 x 5 m (oczko 14x14cm)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drenażowa z tworzywa sztucznego dn 100m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nik łącznikowy do rury drenażowej 100 mm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ko łącznikowe do rury drenażowej 100 m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k wyliczoną cenę  za całość zamówienia należy wpisać w załącznik Nr 1 do SIWZ     „Formularz ofertowy”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/podpis dostawcy 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41:00Z</dcterms:created>
  <dc:creator>Zosia</dc:creator>
  <dc:description/>
  <cp:keywords/>
  <dc:language>en-US</dc:language>
  <cp:lastModifiedBy>Zosia</cp:lastModifiedBy>
  <cp:lastPrinted>2010-05-28T10:08:00Z</cp:lastPrinted>
  <dcterms:modified xsi:type="dcterms:W3CDTF">2010-05-25T11:19:00Z</dcterms:modified>
  <cp:revision>5</cp:revision>
  <dc:subject/>
  <dc:title>Załącznik Nr 6  do SIWZ</dc:title>
</cp:coreProperties>
</file>