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Lubków, 12.10.2011 r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 :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bCs/>
          <w:i/>
        </w:rPr>
        <w:t xml:space="preserve">„Dostawa materiałów hydraulicznych na zadanie inwestycyjne                             w Raciborowicach Dolnych” 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highlight w:val="white"/>
          <w:lang w:val="en-US"/>
        </w:rPr>
        <w:tab/>
        <w:tab/>
        <w:t xml:space="preserve">                                 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3/2011</w:t>
      </w:r>
      <w:r>
        <w:rPr>
          <w:color w:val="000000"/>
          <w:lang w:val="en-US"/>
        </w:rPr>
        <w:tab/>
        <w:tab/>
        <w:t xml:space="preserve">       </w:t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HU „EKO-KAN” Sp. j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Jaworzyńska 25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9-220 Legnic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  <w:r>
        <w:rPr>
          <w:color w:val="000000"/>
        </w:rPr>
        <w:t xml:space="preserve"> Wybrany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Handel Hurt Detal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nstalacje Wod.-Kan.-Sanit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Krzysztof Hałas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Dekana 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64-100 Leszno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18 927,99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9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WOD BUD” Anatol Lachowicz S.K.A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Filia Legnica </w:t>
      </w:r>
    </w:p>
    <w:p>
      <w:pPr>
        <w:pStyle w:val="Normal"/>
        <w:ind w:left="708" w:hanging="0"/>
        <w:rPr/>
      </w:pPr>
      <w:r>
        <w:rPr>
          <w:color w:val="000000"/>
          <w:highlight w:val="white"/>
        </w:rPr>
        <w:t>ul. Poznańska 50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19 216,6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8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ARMET” 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Julian Rozmus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Iwiny Osiedle II 17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59-720 Raciborowice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oferta odrzucona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ofert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Produkcyjno-Handlowe i Usługowe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„</w:t>
      </w:r>
      <w:r>
        <w:rPr>
          <w:color w:val="000000"/>
          <w:highlight w:val="white"/>
        </w:rPr>
        <w:t>LOCUS” Jacek Czyrko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Serby ul. Cicha 6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67-200 Głogów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6 279,51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71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ONNINEN” Sp. z o.o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Emaliowa 28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02-295 Warszaw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7 898,38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67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Handlowo-Usługowe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EKO-KAN” Sp. j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Jaworzyńska 254 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18 758,98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      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2:00Z</dcterms:created>
  <dc:creator>Zosia</dc:creator>
  <dc:description/>
  <cp:keywords/>
  <dc:language>en-US</dc:language>
  <cp:lastModifiedBy>Zosia</cp:lastModifiedBy>
  <dcterms:modified xsi:type="dcterms:W3CDTF">2011-10-13T05:10:00Z</dcterms:modified>
  <cp:revision>2</cp:revision>
  <dc:subject/>
  <dc:title>Lubków, 12</dc:title>
</cp:coreProperties>
</file>