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Zakup i dostawa separatora oleju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63264 - 2008; data zamieszczenia: 17.07.2008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 0-75 731 00 50.</w:t>
      </w:r>
    </w:p>
    <w:p>
      <w:pPr>
        <w:pStyle w:val="Normal"/>
        <w:spacing w:lineRule="atLeast" w:line="300" w:before="280" w:after="28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dostawa separatora oleju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Dostawa fabrycznie nowego separatora oleju zintegrowanego z osadnikiem wykonanego z tworzywa sztucznego (np. z laminatu poliestrowego) z dostawą do siedziby Zamawiającego Gminnego Zakładu Gospodarki Komunalnej w Warcie Bolesławieckiej z/s w Lubkowie 1)Typ urządzenia - separator zintegrowany z piaskownikiem 2)Przepływ nominalny - 125 l/s 3)Przewody wlot/wylot - Dn - 0,4 m 4)Średnica max - 2,20 m 5)Wysokość (długość) max - 9,0 m 6)Pojemność czynna seperatora - min. 30 000 l 7)Pojemność piaskownika - min. 13 000 l 8)Zawory pływakowe z filtrem - 1 komplet 9)Studnie kontrolne h-1,3 mb - 2 komplety 10) Przewody wlot/wylot - laminowane 11) Otwory pod studnie kontrolne dostosowane do montażu studni Urządzenie musi być przystosowane do zainstalowania w gotowym wykopie i wykonane zgodnie z normą PN - EN 85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9.24.24.72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- wykażą i udokumentują zrealizowane w okresie ostatnich 3 lat co najmniej 2 zamówień o charakterze i złożoności porównywalnej z zakresem niniejszego zamówienia. Zamówienia winny być potwierdzone dokumentami, że zostały zrealizowane z należytą starannością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 4. wykaz wykonanych dostaw w okresie ostatnich trzech lat przed dniem wszczęcia postępowania o udzielenie zamówienia, a jeżeli okres prowadzenia działalności jest krótszy - w tym okresie odpowiadających swoim rodzajem i wartością dostawom stanowiącym przedmiot zamówienia, z podaniem ich wartości, przedmiotu, dat wykonania i odbiorców oraz załączenia dokumentów potwierdzających, że te dostawy zostały wykonane należycie (zgodnie z rozdz. V pkt 1 SIWZ) - (zał. nr 4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07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9:00Z</dcterms:created>
  <dc:creator>Zosia</dc:creator>
  <dc:description/>
  <cp:keywords/>
  <dc:language>en-US</dc:language>
  <cp:lastModifiedBy>Zosia</cp:lastModifiedBy>
  <cp:lastPrinted>2008-07-17T11:40:00Z</cp:lastPrinted>
  <dcterms:modified xsi:type="dcterms:W3CDTF">2008-07-17T09:42:00Z</dcterms:modified>
  <cp:revision>2</cp:revision>
  <dc:subject/>
  <dc:title>„Zakup i dostawa separatora oleju do siedziby Zamawiającego”</dc:title>
</cp:coreProperties>
</file>