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hydraulicznych na 8 zadań inwestycyjnych” 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/20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Inwestycja I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Budowa infrastruktury do segregacji odpadów”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0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720"/>
        <w:gridCol w:w="745"/>
        <w:gridCol w:w="1326"/>
        <w:gridCol w:w="1199"/>
        <w:gridCol w:w="137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ójnik kan. PVC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200/200/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lano kan. PVC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160/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suwka kan. PVC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lano kan. PVC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160/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edukcja kan. PVC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160/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Kolano PVC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110/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Trójnik PVC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160/160/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Nasuwka kan. PVC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PVC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110 L-0,5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kanalizacyjna zew. PVC-U 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200x5,9 kielichowa lita typ ciężki SDR34  L-6,0m łączona na uszczelkę elastyczn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(szt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7:00Z</dcterms:created>
  <dc:creator>--</dc:creator>
  <dc:description/>
  <cp:keywords/>
  <dc:language>en-US</dc:language>
  <cp:lastModifiedBy>--</cp:lastModifiedBy>
  <dcterms:modified xsi:type="dcterms:W3CDTF">2013-05-28T08:49:00Z</dcterms:modified>
  <cp:revision>1</cp:revision>
  <dc:subject/>
  <dc:title>Załącznik nr 3 do SIWZ</dc:title>
</cp:coreProperties>
</file>