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materiałów budowlanych na zadanie inwestycyjne –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ab/>
        <w:tab/>
        <w:tab/>
        <w:t xml:space="preserve">     SUW Lubków”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 xml:space="preserve">    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5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0 r. Nr 113 poz. 759 z późniejszymi zmianami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5:00Z</dcterms:created>
  <dc:creator>--</dc:creator>
  <dc:description/>
  <cp:keywords/>
  <dc:language>en-US</dc:language>
  <cp:lastModifiedBy>--</cp:lastModifiedBy>
  <dcterms:modified xsi:type="dcterms:W3CDTF">2013-06-21T10:56:00Z</dcterms:modified>
  <cp:revision>3</cp:revision>
  <dc:subject/>
  <dc:title>Załącznik nr 4 do SIWZ</dc:title>
</cp:coreProperties>
</file>