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 CE" w:hAnsi="Arial CE" w:cs="Arial CE"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spacing w:lineRule="atLeast" w:line="420" w:before="0" w:after="280"/>
        <w:jc w:val="center"/>
        <w:rPr>
          <w:rFonts w:ascii="Arial CE" w:hAnsi="Arial CE" w:cs="Arial CE"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bCs/>
          <w:color w:val="000000"/>
          <w:spacing w:val="0"/>
          <w:sz w:val="28"/>
          <w:szCs w:val="28"/>
        </w:rPr>
        <w:t>„</w:t>
      </w:r>
      <w:r>
        <w:rPr>
          <w:rFonts w:cs="Arial CE" w:ascii="Arial CE" w:hAnsi="Arial CE"/>
          <w:b/>
          <w:bCs/>
          <w:color w:val="000000"/>
          <w:spacing w:val="0"/>
          <w:sz w:val="28"/>
          <w:szCs w:val="28"/>
        </w:rPr>
        <w:t>Dostawy na zadanie inwestycyjne - SUW Lubków”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  <w:r>
        <w:rPr>
          <w:rFonts w:cs="Arial CE" w:ascii="Arial CE" w:hAnsi="Arial CE"/>
          <w:b/>
          <w:bCs/>
          <w:color w:val="000000"/>
          <w:spacing w:val="0"/>
          <w:sz w:val="28"/>
          <w:szCs w:val="28"/>
        </w:rPr>
        <w:t>Numer ogłoszenia: 228230 - 2013; data zamieszczenia: 13.06.2013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 na zadanie inwestycyjne - SUW Lubków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dmiotem zamówienia są dostawy na zadanie inwestycyjne - SUW Lubków - do siedziby Zamawiającego (Zakładu Gospodarki Komunalnej w Lubkowie Sp. z o.o., Lubków 63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2.99.31.00-4, 44.11.10.00-1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tak, liczba części: 2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54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7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inne dokumenty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6) INNE DOKUMENT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nne dokumenty niewymienione w pkt III.4) albo w pkt III.5)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1. Formularz ofertowy - druk 2. Formularz cenowy - część I Dostawa chloratora do dezynfekcji wody lub 3. Formularz cenowy - część II Dostawa materiałów budowlanych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Lubków 63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21.06.2013 godzina 09:00, miejsce: Zakład Gospodarki Komunalnej w Lubkowie Sp. z o.o. Lubków 63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ŁĄCZNIK I - INFORMACJE DOTYCZĄCE OFERT CZĘŚCIOWYCH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chloratora do dezynfekcji wody.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1 Chlorator do dezynfekcji wody podchlorynem sodu, pracujący w trybie proporcjonalnej regulacji wydajności. Zestaw składa się z: 1. Zbiornika magazynującego podchloryn sodu wykonanego z PE-HD o objętości 60L, wyposażony w dolnej części zbiornika w zawór spustowy, w górnej w wlew z korkiem zabezpieczającym. 2. Elektromagnetyczna pompa dozująca od 0 do 12 L-h pracująca w trybie proporcjonalnej regulacji wydajności, sprężona z wodomierzem (z nadajnikiem impulsów) z przewodem min. 3 mb. 3. Ciśnienie robocze na wyjściu z pompy dozującej max. 0,8MPa 1 kpl..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2.99.31.00-4.</w:t>
      </w:r>
    </w:p>
    <w:p>
      <w:pPr>
        <w:pStyle w:val="Normal"/>
        <w:numPr>
          <w:ilvl w:val="0"/>
          <w:numId w:val="5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. </w:t>
      </w:r>
    </w:p>
    <w:p>
      <w:pPr>
        <w:pStyle w:val="Normal"/>
        <w:numPr>
          <w:ilvl w:val="0"/>
          <w:numId w:val="5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materiałów budowlanych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1 Umywalka ceramiczna, podwieszana, z przelewem, o wymiarach 50 - 61cm, wyposażona w syfon, zaślepkę montażową pod zawór czerpania wody oraz uchwyty montażowe 1 kpl. Materiały budowlane - drogi wewnętrzne 2 Obrzeże chodnikowe betonowe 60x200x1000 mm , kolor szary 110 szt. 3 Kostka prostokątna 20x10x6 betonowa w kolorze: a) Szarym b) Czarnym c) Czerwonym 27 29 27 m2 m2 m2 4 Krawężnik drogowy 15x30x100cm betonowy 7 szt. 5 Żwir o uziarnieniu 1-4 mm 8,3 m3 Ogrodzenie 6 Siatka z drutu ocynkowanego powlekanego z otuliną ochronną z PCV fi 3,2mm o wysokości 1,5m , oczko 5x5 142 m 7 Słupki ogrodzeniowe H-2,1m ocynk., a) Ø 42 pośredni b) Ø 42 narożny 40 4 szt. szt. 8 Zaślepka słupka fi 42 (daszek słupkowy) 44 szt. 9 Przelotka z haczykiem do mocowania drutu naciągowego 124 szt. 10 Drut naciągowy powlekany fi 4,0 410 mb 11 Drut mocujący powlekany 10 mb 12 Nakładka łącząca 8 szt. 13 Napinacz ocynk. powlekany 24 szt. 14 Opaska powlekana fi 42 24 szt. 15 Brama z panela rozwieralna H-1,5m L-3,0m kolor zielony, z klamką i zamkiem patentowym oraz słupkami montażowymi (dwuskrzydłowa) 2 kpl. 16 Furtka z panela H-1,5m, kolor zielony, L-1,0m z klamką i zamkiem patentowym oraz słupkami montażowymi 1 kpl. 17 Cement portlandzki 350 (w opakowaniu po 25 kg) 375 kg 18 Żwir o uziarnieniu 1 - 4 mm 2 t Rynny 19 Rynny dachowe do zabudowy o łącznej długości 10 m z tworzyw sztucznych PVC 125, kolor brąz 10 m 20 Denko zaślepiające prawe PCV 125 1 szt. 21 Denko zaślepiające lewe PCV 125 1 szt. 22 Lej spustowy centralny 125-100 1 szt. 23 Złączki rynnowe w niezbędnej ilości do zabudowy 10m rynny szt. 24 Uchwyt rynnowy metalowy prosty 8 szt. 25 Rynna spustowa PCV 100 4 m 26 Kolano 110-45 3 szt. 27 Uchwyt (obejma) metalowy do rury spustowej 100 2 szt. Ocieplenie zbiorników retencyjnych 28 Blacha oc. 0,60 [ o wymiarach 2x1m] 3 ark..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0.00-1.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5. </w:t>
      </w:r>
    </w:p>
    <w:p>
      <w:pPr>
        <w:pStyle w:val="Normal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sectPr>
      <w:footerReference w:type="default" r:id="rId2"/>
      <w:type w:val="nextPage"/>
      <w:pgSz w:w="11906" w:h="16838"/>
      <w:pgMar w:left="1080" w:right="92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8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Textkhtitle">
    <w:name w:val="text kh_title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31:00Z</dcterms:created>
  <dc:creator>--</dc:creator>
  <dc:description/>
  <cp:keywords/>
  <dc:language>en-US</dc:language>
  <cp:lastModifiedBy>--</cp:lastModifiedBy>
  <dcterms:modified xsi:type="dcterms:W3CDTF">2013-06-13T12:34:00Z</dcterms:modified>
  <cp:revision>1</cp:revision>
  <dc:subject/>
  <dc:title>OGŁOSZENIE O ZAMÓWIENIU - dostawy</dc:title>
</cp:coreProperties>
</file>