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13329 - 2009; data zamieszczenia: 16.07.2009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12183 - 2009 data 15.07.2009 r. 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, Lubków 63, 59-720 Raciborowice, woj. dolnośląskie, tel. 0-75 738 93 43, fax. 0-75 731 00 5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3. </w:t>
      </w:r>
    </w:p>
    <w:p>
      <w:pPr>
        <w:pStyle w:val="Normal"/>
        <w:ind w:left="91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ind w:left="9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z. 21 - Złączka PE 160-25 szt. 4. </w:t>
      </w:r>
    </w:p>
    <w:p>
      <w:pPr>
        <w:pStyle w:val="Normal"/>
        <w:ind w:left="9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9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91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ind w:left="91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z. 21 - Złączka PE 32 do nawiertki szt. 4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35:00Z</dcterms:created>
  <dc:creator>Zosia</dc:creator>
  <dc:description/>
  <cp:keywords/>
  <dc:language>en-US</dc:language>
  <cp:lastModifiedBy>Zosia</cp:lastModifiedBy>
  <cp:lastPrinted>2009-07-16T12:37:00Z</cp:lastPrinted>
  <dcterms:modified xsi:type="dcterms:W3CDTF">2009-07-16T10:38:00Z</dcterms:modified>
  <cp:revision>2</cp:revision>
  <dc:subject/>
  <dc:title>Numer ogłoszenia: 113329 - 2009; data zamieszczenia: 16</dc:title>
</cp:coreProperties>
</file>