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materiałów hydraulicznych na 3 zadania inwestycyjne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II. „Budowa sieci kanalizacyjnej</w:t>
      </w:r>
      <w:r>
        <w:rPr/>
        <w:t xml:space="preserve"> w Tomaszowie Bol. w trasie dz. 72, 31/28”:</w:t>
      </w:r>
    </w:p>
    <w:tbl>
      <w:tblPr>
        <w:tblW w:w="109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323"/>
        <w:gridCol w:w="719"/>
        <w:gridCol w:w="627"/>
        <w:gridCol w:w="1534"/>
        <w:gridCol w:w="1040"/>
        <w:gridCol w:w="1102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neta dn. 315/160 z PP lub PE typ IV dopływ P i L 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neta dn. 315/160 z PP lub PE typ III dopływ P  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neta dn. 315/160 z PP lub PE typ III dopływ L 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neta dn. 315/160 z PP lub PE typ II przepływowa 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ślepka do kinety dn 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szczelka do rury karbowanej fi 315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okrywa żeliwna D400 (typ ciężki) z rurą teleskopową 315 (L</w:t>
            </w:r>
            <w:r>
              <w:rPr>
                <w:bCs/>
                <w:vertAlign w:val="subscript"/>
              </w:rPr>
              <w:t>min</w:t>
            </w:r>
            <w:r>
              <w:rPr>
                <w:bCs/>
              </w:rPr>
              <w:t xml:space="preserve"> – 30cm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łyta betonowa (żelbetowa) odciążająca pod teleskop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ra karbowana fi 315 o dł. L – 1,5 m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 karbowana fi 315 o dł. L – 1,2 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 karbowana fi 315 o dł. L - 2,0 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35:00Z</dcterms:created>
  <dc:creator>--</dc:creator>
  <dc:description/>
  <cp:keywords/>
  <dc:language>en-US</dc:language>
  <cp:lastModifiedBy>--</cp:lastModifiedBy>
  <dcterms:modified xsi:type="dcterms:W3CDTF">2014-01-02T10:36:00Z</dcterms:modified>
  <cp:revision>1</cp:revision>
  <dc:subject/>
  <dc:title>Załącznik nr 3 do SIWZ</dc:title>
</cp:coreProperties>
</file>