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ZAKŁAD  GOSPODARKI  KOMUNALNEJ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/>
        <w:t>Sąd Rejonowy dla Wrocławia-Fabrycznej we Wrocławiu, IX Wydział Gospodarczy Krajowego Rejestru Sądowego KRS 0000462802                         Kapitał Zakładowy: 26 277 000,00 zł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05.07.2013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Dz.U.2010.113.759 z p.zm.), Zakład Gospodarki Komunalnej w Lubkowie Sp. z o.o.  </w:t>
      </w:r>
      <w:r>
        <w:rPr>
          <w:b/>
          <w:color w:val="000000"/>
        </w:rPr>
        <w:t xml:space="preserve">zawiadamia o unieważnieniu postępowania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“Dostawy na zadanie inwestycyjne – SUW Lubków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ab/>
        <w:tab/>
        <w:tab/>
        <w:t>Część II „Dostawa żwiru i cementu”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ab/>
      </w:r>
      <w:r>
        <w:rPr>
          <w:b/>
          <w:color w:val="000000"/>
        </w:rPr>
        <w:t>Nr sprawy: ZS.271/7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Dz.U.2010.113.759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color w:val="FF0000"/>
        </w:rPr>
        <w:t>PREZES  ZARZĄD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7:00Z</dcterms:created>
  <dc:creator>--</dc:creator>
  <dc:description/>
  <cp:keywords/>
  <dc:language>en-US</dc:language>
  <cp:lastModifiedBy>--</cp:lastModifiedBy>
  <cp:lastPrinted>2013-07-05T12:23:00Z</cp:lastPrinted>
  <dcterms:modified xsi:type="dcterms:W3CDTF">2013-07-05T10:24:00Z</dcterms:modified>
  <cp:revision>2</cp:revision>
  <dc:subject/>
  <dc:title>ZAKŁAD  GOSPODARKI  KOMUNALNEJ</dc:title>
</cp:coreProperties>
</file>