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zedmiotem zamówienia jest dostawa do siedziby Zamawiającego (Gminnego Zakładu Gospodarki Komunalnej w Warcie Bol. z/s w Lubkowie, Lubków 63) materiałów elektryczn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yłącznik instalacyjny S 301 B6 A – 1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Gniazdo podwójne G-2 2x2P+Z – 1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Opaska kablowa TK-40/3,6 – 200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zewód elektryczny OMY  2x1,0 – 40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zewód Cu  YDY 5x4  450/750V – 35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zewód YDY 3x1,5   750V – 30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orytko KPL35H30/2 – 10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okrywa korytka PKR 35/2 – 10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Przewód koncentryczny z linką LgY  CCTV+2xLgY  0,5 – 40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yłącznik instalacyjny S 303 C 25A – 1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ątownik do montażu korytek kablowych WW35 lub WW50 – 25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Uchwyt montażowy do korytek kablowych (do konstrukcji metalowych-teownik) – 25 sz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ymagania dodatkowe: Dostarczenie stosownych atestów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.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1. Wymagany termin wykonania przedmiotu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  <w:u w:val="single"/>
        </w:rPr>
        <w:t xml:space="preserve"> do 5 dni kalendarzowych od dnia podpisania umowy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zobowiązuje się dokonać zapłaty na konto Dostawcy po odebraniu przedmiotu zamówienia przelewem w terminie 14 dni od dnia wystawienia faktury VAT.</w:t>
      </w:r>
    </w:p>
    <w:p>
      <w:pPr>
        <w:pStyle w:val="Normal"/>
        <w:autoSpaceDE w:val="false"/>
        <w:jc w:val="both"/>
        <w:rPr/>
      </w:pPr>
      <w:r>
        <w:rPr/>
        <w:t>2. Podstawą wystawienia faktury będzie bezusterkowy protokół zdawczo-odbiorczy przedmiotu zamówienia podpisany przez Strony.</w:t>
      </w:r>
    </w:p>
    <w:p>
      <w:pPr>
        <w:pStyle w:val="Normal"/>
        <w:autoSpaceDE w:val="false"/>
        <w:jc w:val="both"/>
        <w:rPr/>
      </w:pPr>
      <w:r>
        <w:rPr/>
        <w:t xml:space="preserve">3. Dostawca telefonicznie, pisemnie lub za pomocą faksu zawiadomi Zamawiającego </w:t>
      </w:r>
    </w:p>
    <w:p>
      <w:pPr>
        <w:pStyle w:val="Normal"/>
        <w:autoSpaceDE w:val="false"/>
        <w:jc w:val="both"/>
        <w:rPr/>
      </w:pPr>
      <w:r>
        <w:rPr/>
        <w:t>o terminie dostawy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Dostawca udziela……………miesięcznej gwarancji licząc od daty dostawy zgodnej z protokołem zdawczo-odbiorczym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 zwłokę w wydaniu przedmiotu zamówienia – w wysokości 1% netto wartości zamówienia, za każdy dzień zwłoki wykraczający poza termin dostawy określony w § 4 niniejszej umowy </w:t>
      </w:r>
      <w:r>
        <w:rPr/>
        <w:t xml:space="preserve">nie więcej jednak niż 15 % wartości zamówienia /piętnaście procent/ </w:t>
      </w:r>
      <w:r>
        <w:rPr>
          <w:bCs/>
        </w:rPr>
        <w:t xml:space="preserve">                z zachowaniem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8:00Z</dcterms:created>
  <dc:creator>Zosia</dc:creator>
  <dc:description/>
  <cp:keywords/>
  <dc:language>en-US</dc:language>
  <cp:lastModifiedBy>Zosia</cp:lastModifiedBy>
  <dcterms:modified xsi:type="dcterms:W3CDTF">2010-10-06T11:18:00Z</dcterms:modified>
  <cp:revision>2</cp:revision>
  <dc:subject/>
  <dc:title>Załącznik nr 4 do SIWZ </dc:title>
</cp:coreProperties>
</file>