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budowla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4857 - 2009; data zamieszczenia: 25.03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 obejmuje: dostawę do siedziby Zamawiającego materiałów budowlanych 1) Blacha ocynkowana płaska o grubości 0,5 mm w ilości 12 m2 2) Profil zamknięty ST3S 40x40x2mm w ilości 46 mb 3) Lina z tworzywa sztucznego fi 5,0 mm w ilości 152 mb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-osoby uprawnione do podpisania oferty z dopiskiem -za zgodność z oryginałem-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 1 i 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2.04.2009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02:00Z</dcterms:created>
  <dc:creator>Zosia</dc:creator>
  <dc:description/>
  <cp:keywords/>
  <dc:language>en-US</dc:language>
  <cp:lastModifiedBy>Zosia</cp:lastModifiedBy>
  <cp:lastPrinted>2009-03-23T14:07:00Z</cp:lastPrinted>
  <dcterms:modified xsi:type="dcterms:W3CDTF">2009-03-23T13:08:00Z</dcterms:modified>
  <cp:revision>1</cp:revision>
  <dc:subject/>
  <dc:title>„Dostawa materiałów budowlanych”</dc:title>
</cp:coreProperties>
</file>