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Bieżąca dostawa paliwa do siedziby Zamawiającego na rok 2011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355995 - 2010; data zamieszczenia: 10.12.201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ieżąca dostawa paliwa do siedziby Zamawiającego na rok 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) Przedmiotem zamówienia jest bieżąca dostawa paliwa do siedziby Zamawiającego 2) Wielkość i zakres zamówienia: a) szacunkowe ilości zamawianych paliw wynoszą: - Olej napędowy ON w ilości - 60 000 litrów - Benzyna bezołowiowa PB 95 w ilości - 1 800 litrów 3) Dostawca gwarantuje, jakość paliw zgodną z obowiązującymi normami i przepisami określonymi w Rozporządzeniu Ministra Gospodarki z dnia 9 grudnia 2008 r. (Dz.U. z 2008 r. nr 221, poz.1441) a) Dostawca zobowiązany będzie do przedstawienia dokumentów i świadectw jakościowych paliw na każde życzenie Zamawiającego, b) Dostawca pokryje wszelkie szkody powstałe z powodu złej jakości oferowanych paliw (niezgodności z normami). 4. Warunki realizacji dostawy: - Odbiór benzyny, nastąpi z wyznaczonej przez Dostawcę Stacji Benzynowej oddalonej nie dalej niż 18 km od siedziby Zamawiającego. - Dostawca zobowiązuje się do dostarczania oleju napędowego do siedziby Zamawiającego własnym transportem, na własny koszt i ryzyko. - Środki transportowe dostaw powinny spełniać warunki techniczne do przewozu paliw płynnych wyspecyfikowane w odpowiednich przepisach prawa. - Dostawca dostarczy paliwo do godziny 15.00 tego samego dnia, w którym nastąpiło zamówienie lub w inny dzień po uzgodnieniu telefonicznym. Zamawiający oświadcza, że ilości paliwa podane wyżej należy traktować, jako szacunkowe. Zamawiający zastrzega możliwość zakupu mniejszej ilości paliw niż podane wyżej. Z tytułu niezrealizowanego zakupu paliwa w ilościach wskazanych powyżej Wykonawcy nie przysługuje żadne roszczeni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, 09.13.21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posiadać koncesję wymaganą na prowadzenie działalności w zakresie objętym zamówieniem - koncesję na obrót paliwami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będzie spełniony przez wykonawcę, jeżeli wykonał w ciągu ostatnich 3 lat przed upływem terminu składania ofert, a jeżeli okres prowadzenia działalności jest krótszy-w tym okresie, dostawy na rzecz przynajmniej 3 kontrahentów, odpowiadające swoim rodzajem i wielkością przedmiotowi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spacing w:lineRule="atLeast" w:line="300"/>
        <w:ind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, że Wykonawca posiada czynną całą dobę stację paliw w promieniu 18 km od siedziby Zamawiającego z podaniem jej lokalizacji (miejscowość, ulica , nr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zastrzega sobie prawo do zmian treści zawartej umowy w przypadku, gdy konieczność ich wprowadzenia wyniknie z okoliczności, których nie można było przewidzieć w chwili zawarcia umowy. Zmiany dotyczyć mogą okoliczności wynikających z przyczyn: technicznych, gospodarczych, finansowych, zmian przepisów prawa, treści umów z podwykonawcami lub zmian podwykonawców, jeżeli będzie to konieczne dla uzyskania celu określonego w postanowieniach umowy zawartej z Wykonawcą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12.2010 godzina 09:00, miejsce: Gminny Zakład Gospodarki Komunalnej w Warcie Bolesławieckiej z/s w Lubkowie Lubków 63 59-720 Raciborowice Pokój m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7:00Z</dcterms:created>
  <dc:creator>Zosia</dc:creator>
  <dc:description/>
  <cp:keywords/>
  <dc:language>en-US</dc:language>
  <cp:lastModifiedBy>Zosia</cp:lastModifiedBy>
  <cp:lastPrinted>2010-12-10T13:51:00Z</cp:lastPrinted>
  <dcterms:modified xsi:type="dcterms:W3CDTF">2010-12-10T12:52:00Z</dcterms:modified>
  <cp:revision>3</cp:revision>
  <dc:subject/>
  <dc:title>OGŁOSZENIE O ZAMÓWIENIU - dostawy</dc:title>
</cp:coreProperties>
</file>