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GMINNY ZAKŁAD GOSPODARKI KOMUNALNEJ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 WARCIE BOLESŁAWIECKIEJ Z/S W LUBKOWIE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MAWIAJĄ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  P  E  C  Y  F  I  K  A  C  J  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ISTOTNYCH  WARUNKÓW 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/zamówienie o wartości mniejszej niż określona w Rozporządzeniu Prezesa Rady Ministrów z dnia 19 grudnia 2007 roku w sprawie kwot wartości zamówień i konkursów, od których jest uzależniony obowiązek przekazywania ogłoszeń Urzędowi Oficjalnych Publikacji Wspólnot Europejskich – Dz.U. z 2007 r. Nr 241, poz.1762 z p.zm.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80"/>
          <w:sz w:val="36"/>
        </w:rPr>
      </w:pPr>
      <w:r>
        <w:rPr>
          <w:rFonts w:cs="Arial" w:ascii="Arial" w:hAnsi="Arial"/>
          <w:b/>
          <w:i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P R Z E T A R G      N I E O G R A N I C Z O N Y</w:t>
      </w:r>
    </w:p>
    <w:p>
      <w:pPr>
        <w:pStyle w:val="Heading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8080"/>
          <w:sz w:val="32"/>
          <w:szCs w:val="32"/>
        </w:rPr>
      </w:pPr>
      <w:r>
        <w:rPr>
          <w:rFonts w:cs="Arial" w:ascii="Arial" w:hAnsi="Arial"/>
          <w:b/>
          <w:color w:val="008080"/>
          <w:sz w:val="32"/>
          <w:szCs w:val="32"/>
        </w:rPr>
        <w:t>Dostawa materiałów hydraulicznych-wodociąg</w:t>
      </w:r>
    </w:p>
    <w:p>
      <w:pPr>
        <w:pStyle w:val="Normal"/>
        <w:jc w:val="both"/>
        <w:rPr>
          <w:rFonts w:ascii="Arial" w:hAnsi="Arial" w:cs="Arial"/>
          <w:b/>
          <w:b/>
          <w:color w:val="008080"/>
          <w:sz w:val="36"/>
        </w:rPr>
      </w:pPr>
      <w:r>
        <w:rPr>
          <w:rFonts w:eastAsia="Arial" w:cs="Arial" w:ascii="Arial" w:hAnsi="Arial"/>
          <w:b/>
          <w:color w:val="008080"/>
          <w:sz w:val="36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/postępowanie jest prowadzone zgodnie z ustawą z dnia 29 stycznia 2004 r. – Prawo Zamówień Publicznych – tekst jednolity z 2007, Dz. U. Nr 223, poz. 1655 p. zm.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BKÓW, LIPIEC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ZATWIERDZAJĄCY</w:t>
      </w:r>
    </w:p>
    <w:p>
      <w:pPr>
        <w:pStyle w:val="Heading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637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SPECYFIKACJA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ISTOTNYCH WARUNKÓW ZAMÓWIENIA (SIWZ)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w postępowaniu o udzielenie zamówienia publicznego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Nazwa zadania: </w:t>
      </w:r>
      <w:r>
        <w:rPr>
          <w:b/>
          <w:color w:val="000000"/>
          <w:sz w:val="26"/>
          <w:szCs w:val="26"/>
        </w:rPr>
        <w:t>„Dostawa materiałów hydraulicznych-wodociąg”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. Nazwa (firma) i adres Zamawiającego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Gminny Zakład Gospodarki Komunalnej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9-720 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ON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el. 075/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x 075/ 731 00 50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Stron</w:t>
      </w:r>
      <w:r>
        <w:rPr>
          <w:color w:val="000000"/>
          <w:sz w:val="26"/>
          <w:szCs w:val="26"/>
        </w:rPr>
        <w:t xml:space="preserve">a: http://gzgk-wartaboleslawiecka.samorzady.pl/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>Godziny urzędowania</w:t>
      </w:r>
      <w:r>
        <w:rPr>
          <w:color w:val="000000"/>
          <w:sz w:val="26"/>
          <w:szCs w:val="26"/>
        </w:rPr>
        <w:t>: pon.- pt.: 7.00 – 15.00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8080"/>
          <w:sz w:val="26"/>
          <w:szCs w:val="26"/>
        </w:rPr>
        <w:t>II. Tryb udzielenia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Podstawa prawna udzielenia zamówienia publicznego: art. 39 ustawy z dnia  29 stycznia 2004 r. - Prawo zamówień publicznych (t. j. </w:t>
      </w:r>
      <w:r>
        <w:rPr>
          <w:color w:val="000000"/>
          <w:sz w:val="26"/>
          <w:szCs w:val="26"/>
          <w:highlight w:val="white"/>
        </w:rPr>
        <w:t>Dz. U. z 2007 r. Nr 223,  poz. 1655</w:t>
      </w:r>
      <w:r>
        <w:rPr>
          <w:color w:val="000000"/>
          <w:sz w:val="26"/>
          <w:szCs w:val="26"/>
        </w:rPr>
        <w:t>, z 2008 r.  Nr 171, poz. 1058  z póżn. zm.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II. Opis przedmiotu zamówien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Przedmiot zamówienia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426" w:hanging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Przedmiotem zamówienia jest dostawa nowych materiałów hydraulicznych do siedziby Zamawiającego Gminnego Zakładu Gospodarki Komunalnej w Warcie Bolesławieckiej z/s w Lubkowie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Opis przedmiotu zamówienia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067"/>
        <w:gridCol w:w="950"/>
        <w:gridCol w:w="1266"/>
      </w:tblGrid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uwa kołnierzowa fi 80 fig 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skopowa obudowa do zasuw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do zasuw „W” – żeliwna 100x87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ężka redukcyjna z żeliwa kołnierzowa 150/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kołnierzowy z żeliwa fi 80/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ciec FW fi 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wka 160 PVC z uszczelk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wka 90 PVC z uszczelk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ciec FW fi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płaska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zczelka płaska 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uba M16  L-80 z gwintem na ¾ długośc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rętka M16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ant nadziemny fi 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ano kołnierzowe stopowe hydr.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ka żeliwna (króciec FF fi 80 L 1000/8 otworów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ójnik kołnierzowy 150/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iertka 160/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udowa teleskopowa do nawierte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a do zasuw „W” mała żeliwn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ączka PE 160/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lepka do rury PE 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 PE 32 PE-80 PN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VC fi 160 z uszczelką kąt 45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VC fi 160 z uszczelką kąt 22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VC fi 160 z uszczelką kąt 90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 PVC fi 160 z uszczelką kąt 11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ra PVC  fi 160 kielichowa łączona na uszczelkę długość L-6000 cm  PN10 (uszczelka w komplecie)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ymagania dot. gwara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stawca udzieli gwarancji na przedmiot zamówienia nie krótszy niż 12 miesięcy, licząc od dnia odbior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Informacja na temat możliwości powierzenia przez Dostawcę wykonania części lub całości zamówienia podwykonawcom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Zamawiający nie dopuszcza powierzenia przez Dostawcę wykonania części lub całości zamówienia podwykonawcom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 Zamawiający nie dopuszcza możliwości składania ofert wariantowych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Przedmiotem niniejszego postępowania nie jest zawarcie umowy ramowej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7.  Zamawiający nie przewiduje możliwości udzielenia zam</w:t>
      </w:r>
      <w:r>
        <w:rPr>
          <w:color w:val="000000"/>
          <w:sz w:val="26"/>
          <w:szCs w:val="26"/>
          <w:highlight w:val="white"/>
        </w:rPr>
        <w:t>ówień uzupełniając</w:t>
      </w:r>
      <w:r>
        <w:rPr>
          <w:color w:val="000000"/>
          <w:sz w:val="26"/>
          <w:szCs w:val="26"/>
        </w:rPr>
        <w:t xml:space="preserve">ych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 Zamawiający nie dopuszcza możliwości składania ofert częściow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9.  Nazwa i kod stosowany we Wspólnym Słowniku Zamówień (CPV)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4.00.00.00-0    Konstrukcje i materiały budowlane; wyroby pomocnicze dla budownictwa (z wyjątkiem aparatury elektrycznej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44.16.25.00-8     Rurociągi wody pitnej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8080"/>
          <w:sz w:val="26"/>
          <w:szCs w:val="26"/>
        </w:rPr>
        <w:t>IV. Termin wykonania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Pożądany termin realizacji zamówienia – 14  dni od daty podpisania umowy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color w:val="008080"/>
          <w:sz w:val="26"/>
          <w:szCs w:val="26"/>
        </w:rPr>
        <w:t>V</w:t>
      </w:r>
      <w:r>
        <w:rPr>
          <w:b/>
          <w:bCs/>
          <w:color w:val="008080"/>
          <w:sz w:val="26"/>
          <w:szCs w:val="26"/>
        </w:rPr>
        <w:t>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O udzielenie zamówienia mogą ubiegać się Dostawcy potwierdzający spełnienie warunków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Posiadający uprawnienia do wykonywania określonej działalności lub czynności, jeżeli ustawy nakładają obowiązek posiadania takich uprawnień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Posiadający niezbędną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) Znajdujący się w sytuacji ekonomicznej i finansowej zapewniającej wykonanie zamówienia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d) Nie podlegający wykluczeniu z postępowania o udzielenie zamówienia w oparciu o art. 24 ust.1 i 2 ustawy – Prawo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u w:val="single"/>
        </w:rPr>
        <w:t>2. Z ubiegania się o zamówienie publiczne wyklucza się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nie spełniają warunków udziału w postępowaniu o zamówienie publiczne z art. 22 Prawa zamówień publicznych opisanych w punkcie 1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b) podlegają wykluczeniu z postępowania na podstawie art. 24 ust. 1 Prawa zamówień publicznych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wykonywali bezpośrednio czynności związane z przygotowaniem prowadzonego postępowania, lub posługiwali się w celu sporządzenia oferty osobami uczestniczącymi w dokonywaniu tych czynności chyba, że udział tych Dostawców w postępowaniu nie utrudnia uczciwej konkurencji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łożyli nieprawdziwe informacje mające wpływ na wynik prowadzonego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3. Zamawiający odrzuca ofertę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jest niezgodna z ustaw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jej treść nie odpowiada treści specyfikacji istotnych warunków zamówienia, z zastrzeżeniem art. 87 ust. 2 pkt 3 Prawa zamówień publicznych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) jej złożenie stanowi czyn nieuczciwej konkurencji w rozumieniu przepisów o zwalczaniu nieuczciwej konkurencji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zawiera rażąco niska cenę w stosunku do przedmiotu zamówienia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została złożona przez Dostawcę wykluczonego z udziału w postępowaniu o udzielenie zamówienia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) zawiera błędy w obliczeniu ceny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) Dostawca w terminie 3 dni od dnia doręczenia zawiadomienia nie zgodził się na poprawienie omyłki, o której mowa w art. 87 ust. 3 Prawa zamówień publicznych,                  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Ofertę Dostawcy wykluczonego uznaje się za odrzuco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5. Ocena spełnienia warunków udziału w postępowaniu dokonywana będzie w oparciu o dokumenty złożone przez Dostawcę w niniejszym postępowaniu metodą warunku granicznego - spełnia/niespełn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. Wykaz oświadczeń lub dokumentów, jakie mają dostarczyć Dostawcy w celu potwierdzenia spełnienia warunków udziału w postępowaniu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A.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 xml:space="preserve"> wymagane w </w:t>
      </w:r>
      <w:r>
        <w:rPr>
          <w:b/>
          <w:color w:val="000000"/>
          <w:sz w:val="26"/>
          <w:szCs w:val="26"/>
        </w:rPr>
        <w:t>ofercie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Wypełniony formularz ofertowy – (ZAŁĄCZNIK NR 1 )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aakceptowany i podpisany wzór umowy (ZAŁĄCZNIK NR 3)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3) </w:t>
      </w:r>
      <w:r>
        <w:rPr>
          <w:color w:val="000000"/>
          <w:sz w:val="26"/>
          <w:szCs w:val="26"/>
          <w:highlight w:val="white"/>
        </w:rPr>
        <w:t>Inne dokumenty</w:t>
      </w:r>
      <w:r>
        <w:rPr>
          <w:color w:val="000000"/>
          <w:sz w:val="26"/>
          <w:szCs w:val="26"/>
          <w:lang w:val="en-US"/>
        </w:rPr>
        <w:t xml:space="preserve"> wymagane specyfikacją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  <w:lang w:val="en-US"/>
        </w:rPr>
        <w:t xml:space="preserve">B. </w:t>
      </w:r>
      <w:r>
        <w:rPr>
          <w:b/>
          <w:color w:val="000000"/>
          <w:sz w:val="26"/>
          <w:szCs w:val="26"/>
          <w:lang w:val="en-US"/>
        </w:rPr>
        <w:t xml:space="preserve">W </w:t>
      </w:r>
      <w:r>
        <w:rPr>
          <w:b/>
          <w:color w:val="000000"/>
          <w:sz w:val="26"/>
          <w:szCs w:val="26"/>
        </w:rPr>
        <w:t>celu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twierdzenia</w:t>
      </w:r>
      <w:r>
        <w:rPr>
          <w:b/>
          <w:color w:val="000000"/>
          <w:sz w:val="26"/>
          <w:szCs w:val="26"/>
          <w:lang w:val="en-US"/>
        </w:rPr>
        <w:t xml:space="preserve">, </w:t>
      </w:r>
      <w:r>
        <w:rPr>
          <w:b/>
          <w:color w:val="000000"/>
          <w:sz w:val="26"/>
          <w:szCs w:val="26"/>
        </w:rPr>
        <w:t>ż</w:t>
      </w:r>
      <w:r>
        <w:rPr>
          <w:b/>
          <w:color w:val="000000"/>
          <w:sz w:val="26"/>
          <w:szCs w:val="26"/>
          <w:lang w:val="en-US"/>
        </w:rPr>
        <w:t xml:space="preserve">e </w:t>
      </w:r>
      <w:r>
        <w:rPr>
          <w:b/>
          <w:color w:val="000000"/>
          <w:sz w:val="26"/>
          <w:szCs w:val="26"/>
        </w:rPr>
        <w:t>Dostawc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siada</w:t>
      </w:r>
      <w:r>
        <w:rPr>
          <w:b/>
          <w:color w:val="000000"/>
          <w:sz w:val="26"/>
          <w:szCs w:val="26"/>
          <w:lang w:val="en-US"/>
        </w:rPr>
        <w:t xml:space="preserve"> uprawnienia do wykonywania okre</w:t>
      </w:r>
      <w:r>
        <w:rPr>
          <w:b/>
          <w:color w:val="000000"/>
          <w:sz w:val="26"/>
          <w:szCs w:val="26"/>
        </w:rPr>
        <w:t>ślonej</w:t>
      </w:r>
      <w:r>
        <w:rPr>
          <w:b/>
          <w:color w:val="000000"/>
          <w:sz w:val="26"/>
          <w:szCs w:val="26"/>
          <w:lang w:val="en-US"/>
        </w:rPr>
        <w:t xml:space="preserve"> dzia</w:t>
      </w:r>
      <w:r>
        <w:rPr>
          <w:b/>
          <w:color w:val="000000"/>
          <w:sz w:val="26"/>
          <w:szCs w:val="26"/>
        </w:rPr>
        <w:t>ł</w:t>
      </w:r>
      <w:r>
        <w:rPr>
          <w:b/>
          <w:color w:val="000000"/>
          <w:sz w:val="26"/>
          <w:szCs w:val="26"/>
          <w:lang w:val="en-US"/>
        </w:rPr>
        <w:t>al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>ci lub czynno</w:t>
      </w:r>
      <w:r>
        <w:rPr>
          <w:b/>
          <w:color w:val="000000"/>
          <w:sz w:val="26"/>
          <w:szCs w:val="26"/>
        </w:rPr>
        <w:t>ś</w:t>
      </w:r>
      <w:r>
        <w:rPr>
          <w:b/>
          <w:color w:val="000000"/>
          <w:sz w:val="26"/>
          <w:szCs w:val="26"/>
          <w:lang w:val="en-US"/>
        </w:rPr>
        <w:t xml:space="preserve">ci oraz </w:t>
      </w:r>
      <w:r>
        <w:rPr>
          <w:b/>
          <w:color w:val="000000"/>
          <w:sz w:val="26"/>
          <w:szCs w:val="26"/>
        </w:rPr>
        <w:t>nie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podlega</w:t>
      </w:r>
      <w:r>
        <w:rPr>
          <w:b/>
          <w:color w:val="000000"/>
          <w:sz w:val="26"/>
          <w:szCs w:val="26"/>
          <w:lang w:val="en-US"/>
        </w:rPr>
        <w:t xml:space="preserve"> wykluczeniu na podstawie           art. 24 Prawa zam</w:t>
      </w:r>
      <w:r>
        <w:rPr>
          <w:b/>
          <w:color w:val="000000"/>
          <w:sz w:val="26"/>
          <w:szCs w:val="26"/>
        </w:rPr>
        <w:t>ó</w:t>
      </w:r>
      <w:r>
        <w:rPr>
          <w:b/>
          <w:color w:val="000000"/>
          <w:sz w:val="26"/>
          <w:szCs w:val="26"/>
          <w:lang w:val="en-US"/>
        </w:rPr>
        <w:t>wie</w:t>
      </w:r>
      <w:r>
        <w:rPr>
          <w:b/>
          <w:color w:val="000000"/>
          <w:sz w:val="26"/>
          <w:szCs w:val="26"/>
        </w:rPr>
        <w:t>ń</w:t>
      </w:r>
      <w:r>
        <w:rPr>
          <w:b/>
          <w:color w:val="000000"/>
          <w:sz w:val="26"/>
          <w:szCs w:val="26"/>
          <w:lang w:val="en-US"/>
        </w:rPr>
        <w:t xml:space="preserve"> publicznych </w:t>
      </w:r>
      <w:r>
        <w:rPr>
          <w:b/>
          <w:color w:val="000000"/>
          <w:sz w:val="26"/>
          <w:szCs w:val="26"/>
        </w:rPr>
        <w:t>składa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następujące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dokumenty</w:t>
      </w:r>
      <w:r>
        <w:rPr>
          <w:b/>
          <w:color w:val="000000"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Oświadczenie, o spełnieniu warunków określonych w art. 22 ust. 1 oraz o nie podleganiu wykluczeniu z postępowania na podstawie art.24 ust.1, 2 Prawa zamówień publicznych (ZAŁĄCZNIK NR 2)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Aktualny odpis z właściwego rejestru albo aktualne zaświadczenie o wpisie do ewidencji działalności gospodarczej, jeżeli odrębne przepisy wymagają wpisu do rejestru lub zgłoszenia do ewidencji działalności gospodarczej wystawionego nie wcześniej niż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 miesięcy przed upływem terminu składania ofert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VI.1. </w:t>
      </w:r>
      <w:r>
        <w:rPr>
          <w:b/>
          <w:color w:val="000000"/>
          <w:sz w:val="26"/>
          <w:szCs w:val="26"/>
        </w:rPr>
        <w:t>Dostawca zamieszkały poza terytorium Rzeczypospolitej Polskiej</w:t>
      </w:r>
    </w:p>
    <w:p>
      <w:pPr>
        <w:pStyle w:val="Normal"/>
        <w:autoSpaceDE w:val="false"/>
        <w:rPr/>
      </w:pPr>
      <w:r>
        <w:rPr>
          <w:sz w:val="26"/>
          <w:szCs w:val="26"/>
        </w:rPr>
        <w:t>Jeżeli Dostawca ma siedzibę lub miejsce zamieszkania poza terytorium Rzeczypospolitej Polskiej, zamiast dokumentów, o których mowa w pkt VI ust. B 2 składa dokument lub dokumenty wystawione w kraju, w którym ma siedzibę lub miejsce zamieszkania, potwierdzające odpowiednio, ż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a) nie otwarto likwidacji ani nie ogłoszono upadłości,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, o którym mowa w pkt a), powinien być wystawiony nie wcześniej niż 6 miesięcy przed upływem terminu składania ofert. Jeżeli w kraju pochodzenia osoby lub w kraju, w którym Dostawca ma siedzibę lub miejsce zamieszkania, nie wydaje się dokumentów, o których mowa w pkt VI ust. B 2 zastępuje się je dokumentem zawierającym oświadczenie złożone przed notariuszem, właściwym organem sądowym, administracyjnym albo organem samorządu zawodowego lub gospodarczego odpowiednio kraju pochodzenia osoby lub kraju, w którym Dostawca ma siedzibę lub miejsce zamieszkania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Wyżej wymienione dokumenty mogą być składane w formie oryginałów lub kserokopii potwierdzonych za zgodność przez Dostawcę lub osobę/osoby uprawnione do podpisania oferty z dopiskiem „za zgodność z oryginałem”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Dokumenty sporządzone w języku obcym są składane wraz a tłumaczeniem na język polski, poświadczonym przez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6"/>
          <w:szCs w:val="26"/>
        </w:rPr>
        <w:t xml:space="preserve">VI.2. </w:t>
      </w:r>
      <w:r>
        <w:rPr>
          <w:b/>
          <w:color w:val="000000"/>
          <w:sz w:val="26"/>
          <w:szCs w:val="26"/>
        </w:rPr>
        <w:t>Oferta wspólna</w:t>
      </w:r>
    </w:p>
    <w:p>
      <w:pPr>
        <w:pStyle w:val="Normal"/>
        <w:autoSpaceDE w:val="false"/>
        <w:rPr/>
      </w:pPr>
      <w:r>
        <w:rPr>
          <w:sz w:val="26"/>
          <w:szCs w:val="26"/>
        </w:rPr>
        <w:t>1. Zamawiający dopuszcza złożenie oferty wspólnej przez Dostawców (np. konsorcjum)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 Dostawcy ustanowią pełnomocnika do reprezentowania ich w postępowaniu o udzielenie zamówienia albo reprezentowania w postępowaniu i zawarcia umowy w sprawie zamówienia publicznego. Oryginał niniejszego pełnomocnictwa lub kopię poświadczoną notarialnie należy dołączyć do oferty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Każdy z partnerów oddzielnie złoży dokumenty wymagane w rozdziale VI pkt  B 1 i 2 SIWZ.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Pozostałe dokumenty potwierdzające spełnianie warunków zawartych w SIWZ partnerzy mogą złożyć wspólnie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. Informacja o sposobie porozumiewania się Zamawiającego z Dostawcami oraz przekazywania oświadczeń lub dokumentów, a także wskazanie osób uprawnionych do porozumiewania się z Dostawcami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. Wszelkie oświadczenia, wnioski, zawiadomienia oraz informacje Zamawiający i Dostawcy przekazują pisemnie. Pytania muszą być skierowane na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Adres Zamawiającego podany w pkt. I niniejszej SIWZ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. Zamawiający dopuszcza porozumiewanie się za pomocą faksu na nr faksu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podany w pkt. I niniejszej SIWZ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Każda ze stron na żądanie drugiej niezwłocznie potwierdza fakt otrzymania oświadczeń, wniosków, zawiadomień oraz innych informacji przekazanych za pomocą </w:t>
      </w:r>
      <w:r>
        <w:rPr>
          <w:color w:val="000000"/>
          <w:sz w:val="26"/>
          <w:szCs w:val="26"/>
          <w:highlight w:val="white"/>
        </w:rPr>
        <w:t>faksu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. Zamawiający nie dopuszcza możliwości porozumiewania się drogą elektroniczną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Pracownikami uprawnionymi do bezpośredniego kontaktu z Dostawcami są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prawy merytoryczne; mgr inż. Jan Palamar - tel. (075) 738 93 43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nr pok. 2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Sprawy formalne; mgr inż. Zofia Smogur tel. (075) 738 93 43 nr pok.10 (w siedzibie Zamawiającego);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Godziny, w których udzielane są informacje dotyczące postępowania: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7:00 - 15: 00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Zamawiający udziela odpowiedzi wszystkim Dostawcom, którzy otrzymali specyfikację istotnych warunków zamówienia chyba, że pytanie wpłynęło do Zamawiającego na mniej niż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 dni przed upływem terminu składania ofert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Zamawiający nie przewiduje zorganizowania zebrania z Dostawcami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9. Wprowadzone w ten sposób modyfikacje, zmiany lub uzupełnienia przekazane zostaną, z zachowaniem formy pisemnej, wszystkim Dostawcom, którym przekazano SIWZ, oraz zamieści na stronie internetowej Zamawiającego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Wszelkie modyfikacje, uzupełnienia i ustalenia oraz zmiany, w tym zmiany terminów, jak również pytania Dostawców wraz z wyjaśnieniami stają się integralną częścią SIWZ i będą wiążące przy składaniu ofert. Wszelkie prawa i zobowiązania Dostawcy odnośnie wcześniej ustalonych terminów będą podlegały nowemu terminowi.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Jeżeli wprowadzona modyfikacja treści SIWZ prowadzi do zmiany treści ogłoszenia Zamawiający zamieści w Biuletynie Zamówień Publicznych „ogłoszenie o zmianie ogłoszenia zamieszczonego w Biuletynie Zamówień Publicznych”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12. Niezwłocznie po zamieszczeniu w Biuletynie Zamówień Publicznych „ogłoszenie o zmianie ogłoszenia zamieszczonego w Biuletynie Zamówień Publicznych” Zamawiający zamieści informację o zmianach na tablicy ogłoszeń oraz na stronie internetowej.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VIII. Wymagania dotyczące wadiu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awiający nie wymaga wniesienia wadium.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ind w:left="576" w:hanging="576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IX. Termin związania ofertą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ieg terminu związania ofertą rozpoczyna się wraz z upływem 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Wykonawca pozostaje związany ofertą przez okres 30 dni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. Opis sposobu przygotowania ofert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. Oferta winna być sporządzona w formie pisemnej na </w:t>
      </w:r>
      <w:r>
        <w:rPr>
          <w:b/>
          <w:bCs/>
          <w:sz w:val="26"/>
          <w:szCs w:val="26"/>
        </w:rPr>
        <w:t xml:space="preserve">Formularzu oferty </w:t>
      </w:r>
      <w:r>
        <w:rPr>
          <w:sz w:val="26"/>
          <w:szCs w:val="26"/>
        </w:rPr>
        <w:t>(Zał. nr 1) w języku polskim, pismem czytelnym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bCs/>
          <w:sz w:val="26"/>
          <w:szCs w:val="26"/>
        </w:rPr>
        <w:t xml:space="preserve">Oferta jak również wszystkie zapisane strony oferty powinny być podpisane </w:t>
      </w:r>
      <w:r>
        <w:rPr>
          <w:sz w:val="26"/>
          <w:szCs w:val="26"/>
        </w:rPr>
        <w:t xml:space="preserve">przez umocowanego przedstawiciela lub przedstawicieli Dostawcy, upoważnionego do podejmowania zobowiązań w imieniu Dostawcy zgodnie z wpisem o reprezentacji w stosownym dokumencie uprawniającym do występowania w obrocie prawnym lub udzielonym pełnomocnictwem.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Wszystkie załączniki zgodne z wymogami SIWZ winny być podpisane przez umocowanych przedstawicieli Dostawcy. </w:t>
      </w:r>
      <w:r>
        <w:rPr>
          <w:b/>
          <w:bCs/>
          <w:sz w:val="26"/>
          <w:szCs w:val="26"/>
        </w:rPr>
        <w:t xml:space="preserve">Pełnomocnictwo </w:t>
      </w:r>
      <w:r>
        <w:rPr>
          <w:sz w:val="26"/>
          <w:szCs w:val="26"/>
        </w:rPr>
        <w:t>musi być przedłożone w oryginale lub kopii potwierdzonej notarialnie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prawki w ofercie muszą być naniesione czytelnie oraz opatrzone podpisem osoby podpisującej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Treść oferty musi odpowiadać treści Specyfikacji Istotnych Warunków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5. Każdy Dostawca może złożyć w niniejszym przetargu tylko jedną ofertę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6. Ofertę należy złożyć w nieprzejrzystym, zamkniętym opakowaniu w siedzibie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Zamawiającego: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>7. Opakowanie zawierające ofertę powinno być zaadresowane na adres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 xml:space="preserve">Gminny Zakład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  <w:r>
        <w:rPr>
          <w:color w:val="000000"/>
          <w:sz w:val="26"/>
          <w:szCs w:val="26"/>
        </w:rPr>
        <w:t xml:space="preserve">,      </w:t>
      </w: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>Pokój nr 10</w:t>
      </w:r>
      <w:r>
        <w:rPr>
          <w:color w:val="000000"/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z napisem </w:t>
      </w:r>
      <w:r>
        <w:rPr>
          <w:b/>
          <w:bCs/>
          <w:i/>
          <w:iCs/>
          <w:sz w:val="26"/>
          <w:szCs w:val="26"/>
        </w:rPr>
        <w:t xml:space="preserve"> „</w:t>
      </w:r>
      <w:r>
        <w:rPr>
          <w:b/>
          <w:i/>
          <w:color w:val="000000"/>
          <w:sz w:val="26"/>
          <w:szCs w:val="26"/>
        </w:rPr>
        <w:t>Dostawa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>materiałów hydraulicznych-wodociąg</w:t>
      </w:r>
      <w:r>
        <w:rPr>
          <w:b/>
          <w:bCs/>
          <w:i/>
          <w:iCs/>
          <w:sz w:val="26"/>
          <w:szCs w:val="26"/>
        </w:rPr>
        <w:t xml:space="preserve">” 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b/>
          <w:bCs/>
          <w:i/>
          <w:iCs/>
          <w:sz w:val="26"/>
          <w:szCs w:val="26"/>
        </w:rPr>
        <w:t xml:space="preserve">nie otwierać przed terminem 24.07.2009 r. do godz. 9.15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oraz opatrzone nazwą i adresem Dostawc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Wymagane dokumenty Dostawca przedkłada w oryginale lub w postaci kserokopii poświadczonej </w:t>
      </w:r>
      <w:r>
        <w:rPr>
          <w:b/>
          <w:bCs/>
          <w:sz w:val="26"/>
          <w:szCs w:val="26"/>
        </w:rPr>
        <w:t>,,za zgodność z oryginałem”</w:t>
      </w:r>
      <w:r>
        <w:rPr>
          <w:sz w:val="26"/>
          <w:szCs w:val="26"/>
        </w:rPr>
        <w:t>. Do poświadczenia niezbędny jest podpis uprawnionej osoby, w przeciwnym wypadku brak skutecznego poświadczenia prowadzi do konieczności wykluczenia Dostawcy z postępowa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9. Dostawcy ponoszą wszystkie koszty związane ze sporządzeniem i złożeniem oferty niezależnie od wyników postępowania przetargoweg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0. Dostawca może wprowadzić zmiany lub wycofać złożoną przez siebie ofertę pod warunkiem, że Zamawiający otrzyma pisemne powiadomienie o wprowadzeniu zmian lub wycofaniu przed terminem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1. Dostawca nie może wycofać oferty i wprowadzić zmian w ofercie po upływie terminu składania ofert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2. Zgodnie z art. 8 ust. 1 ustawy Prawo zamówień publicznych, oferty są jawne dla wszystkich uczestników postępowania. Dokumenty niejawne załączone do oferty, Dostawca może złożyć w odrębnej (niejawnej) części oferty. W takim przypadku Dostawca winien złożyć dodatkowe oświadczenia, że te strony oferty stanowią tajemnicę przedsiębiorstw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. Miejsce i termin składania i otwarcia ofert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 xml:space="preserve">Oferty należy składać do dnia: 24.07.2009 r. do godz. </w:t>
      </w:r>
      <w:r>
        <w:rPr>
          <w:color w:val="000000"/>
          <w:sz w:val="26"/>
          <w:szCs w:val="26"/>
          <w:highlight w:val="white"/>
          <w:u w:val="single"/>
        </w:rPr>
        <w:t>9.00</w:t>
      </w:r>
      <w:r>
        <w:rPr>
          <w:color w:val="000000"/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Oferty zostaną otwarte dnia: 24.07.2009 r., o godz. 9.1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color w:val="000000"/>
          <w:sz w:val="26"/>
          <w:szCs w:val="26"/>
        </w:rPr>
        <w:t xml:space="preserve">w siedzibie Zamawiając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  <w:highlight w:val="white"/>
        </w:rPr>
        <w:t xml:space="preserve">Gminnym Zakładzie Gospodarki Komunalnej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>Lubków 6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59-72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  <w:t>Pokój nr 2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highlight w:val="white"/>
        </w:rPr>
      </w:pPr>
      <w:r>
        <w:rPr>
          <w:color w:val="000000"/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. Opis sposobu obliczenia ceny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  <w:highlight w:val="white"/>
        </w:rPr>
        <w:t xml:space="preserve"> </w:t>
      </w:r>
      <w:r>
        <w:rPr>
          <w:sz w:val="26"/>
          <w:szCs w:val="26"/>
        </w:rPr>
        <w:t>1. Cena podana w ofercie powinna zawierać wszystkie koszty związane z realizacją zamówienia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Cenę oferty należy podać w PLN jako cenę netto, do której należy dodać wartość należnego podatku VAT, po zsumowaniu podać cenę brutto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Podana cena jest obowiązująca w całym okresie ważności oferty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4. W toku badania i oceny złożonych ofert Zamawiający może żądać udzielenia przez Dostawców wyjaśnień dotyczących treści złożonych przez nich ofert, lecz nie może prowadzić negocjacji oraz dokonywać jakiejkolwiek zmiany w treści oferty za wyjątkiem poprawy w tekście oferty oczywistych omyłek pisarskich oraz omyłek rachunkowych w obliczeniu ceny zgodnie z art. 87 ustawy - Prawo zamówień publicznych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II. Kryteria oceny ofert ich znaczenie oraz sposób oceny ofert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u w:val="single"/>
        </w:rPr>
        <w:t>1. Kryteria oceny ofert</w:t>
      </w:r>
      <w:r>
        <w:rPr>
          <w:color w:val="000000"/>
          <w:sz w:val="26"/>
          <w:szCs w:val="26"/>
        </w:rPr>
        <w:t xml:space="preserve">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oferta, spełnia wymagania określone niniejszą specyfikacją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oferta została złożona, w określonym przez Zamawiającego terminie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c. Dostawca przedstawił ofertę zgodną co do treści z wymaganiami Zamawiającego.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. </w:t>
      </w:r>
      <w:r>
        <w:rPr>
          <w:color w:val="000000"/>
          <w:sz w:val="26"/>
          <w:szCs w:val="26"/>
          <w:u w:val="single"/>
        </w:rPr>
        <w:t>Wybór oferty zostanie dokonany w oparciu o najniższą cenę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ena znaczenie – 100 %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Kryterium procentowe zostanie zamienione na punkty według następującego wzoru;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Wg kryterium ceny: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najniższa cena spośród ofert ważnych</w:t>
      </w:r>
    </w:p>
    <w:p>
      <w:pPr>
        <w:pStyle w:val="Normal"/>
        <w:spacing w:before="0" w:after="12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c =       -------------------------- -----------------------   X 100 pkt. 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cena oferty badanej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3. Za ofertę najkorzystniejszą uznana zostanie oferta, która w sumie uzyska największą ilość punktów. Zamawiający udzieli zamówienia Dostawcy, którego oferta odpowiada wszystkim wymaganiom SIWZ oraz zostanie oceniona, jako najkorzystniejsza w oparciu o podane kryteria wyboru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outlineLvl w:val="0"/>
        <w:rPr/>
      </w:pPr>
      <w:r>
        <w:rPr>
          <w:color w:val="000000"/>
          <w:sz w:val="26"/>
          <w:szCs w:val="26"/>
        </w:rPr>
        <w:t>Zamawiający nie przewiduje przeprowadzenia aukcji elektronicznej w celu wyboru najkorzystniejszej spośr</w:t>
      </w:r>
      <w:r>
        <w:rPr>
          <w:color w:val="000000"/>
          <w:sz w:val="26"/>
          <w:szCs w:val="26"/>
          <w:highlight w:val="white"/>
        </w:rPr>
        <w:t>ód ofert uznanych za ważne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Zamawiający podpisze umowę z Dostawcą, który przedłoży najkorzystniejszą ofert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 przypadku gdyby wyłoniona w prowadzonym postępowaniu oferta została złożona przez dwóch lub więcej Dost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4. Zamawiający niezwłocznie po wyborze najkorzystniejszej oferty zawiadomi Dostawców podając w szczególności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1) nazwę (firmę) i adres Dostawcy, którego ofertę wybrano, oraz uzasadnienie jej wyboru, a także nazwy (firmy), siedziby i adresy Dost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2) uzasadnienie faktyczne i prawne wykluczenia Dostawców, jeżeli takie będzie miało miejsc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Zawiadomienie o wyborze najkorzystniejszej oferty zostanie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 xml:space="preserve">5.2 zamieszczone na stronie internetowej Zamawiającego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6. O unieważnieniu postępowania o udzielenie zamówienia publicznego Zamawiający zawiadomi równocześnie wszystkich Dostawców, którzy: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ubiegali się o udzielenie zamówienia - w przypadku unieważnienia postępowania przed upływem terminu składania ofert,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złożyli oferty - w przypadku unieważnienia postępowania po upływie terminu składania ofert, podając uzasadnienie faktyczne i prawne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W przypadku unieważnienia postępowania o udzielenie zamówienia, Zamawiający na wniosek Dost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miejscu i terminie podpisania umowy Zamawiający powiadomi wybranego Dostawcę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. Wymagania dotyczące zabezpieczenia należytego wykonania umowy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mawiający nie przewiduje wniesienia zabezpieczenia należytego wykonania umowy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. Warunki umowy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1. Zamawiający nie dopuszcza zawarcia umowy ramowej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2. Wzór umowy, jaka zostanie zawarta z wybranym oferentem określa wszystkie jej postanowienia i stanowi załącznik nr 3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. Pouczenie o środkach ochrony prawnej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Środki ochrony prawnej (protest, odwołanie, skarga do sądu) w niniejszym postępowaniu przysługują Dost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ozostałe informacje dotyczące środków ochrony prawnej znajdują się w Dziale VI Prawa zamówień publicznych „Środki ochrony prawnej"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VIII. Postanowienia końcow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Zamawiający nie przewiduje zwrotu koszt</w:t>
      </w:r>
      <w:r>
        <w:rPr>
          <w:color w:val="000000"/>
          <w:sz w:val="26"/>
          <w:szCs w:val="26"/>
          <w:highlight w:val="white"/>
        </w:rPr>
        <w:t>ów udziału w postępowaniu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8080"/>
          <w:sz w:val="26"/>
          <w:szCs w:val="26"/>
        </w:rPr>
      </w:pPr>
      <w:r>
        <w:rPr>
          <w:b/>
          <w:bCs/>
          <w:color w:val="008080"/>
          <w:sz w:val="26"/>
          <w:szCs w:val="26"/>
        </w:rPr>
        <w:t>XIX. Załączniki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łączniki składające się na integralną cześć specyfikacj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ormularz ofertowy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enie o spełnieniu warunków – dru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Wzór umowy – druk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highlight w:val="white"/>
        </w:rPr>
        <w:t xml:space="preserve">           </w:t>
      </w:r>
      <w:r>
        <w:rPr>
          <w:color w:val="000000"/>
          <w:sz w:val="26"/>
          <w:szCs w:val="26"/>
          <w:highlight w:val="white"/>
        </w:rPr>
        <w:t>Kierownik Zamawiającego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417" w:gutter="0" w:header="0" w:top="143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8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42:00Z</dcterms:created>
  <dc:creator>Zosia</dc:creator>
  <dc:description/>
  <cp:keywords/>
  <dc:language>en-US</dc:language>
  <cp:lastModifiedBy>Zosia</cp:lastModifiedBy>
  <cp:lastPrinted>2009-07-13T12:39:00Z</cp:lastPrinted>
  <dcterms:modified xsi:type="dcterms:W3CDTF">2009-07-15T09:50:00Z</dcterms:modified>
  <cp:revision>9</cp:revision>
  <dc:subject/>
  <dc:title>GMINNY ZAKŁAD GOSPODARKI KOMUNALNEJ</dc:title>
</cp:coreProperties>
</file>