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 xml:space="preserve">HARMONOGRAM ODBIORU ODPADÓW KOMUNALNYCH 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Z  ZABUDOWY    JEDNO I WIELORODZINNEJ      2014-2015 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 xml:space="preserve">ODPADY    ZMIESZANE    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2014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701"/>
        <w:gridCol w:w="1276"/>
        <w:gridCol w:w="1275"/>
        <w:gridCol w:w="1560"/>
        <w:gridCol w:w="1275"/>
        <w:gridCol w:w="1560"/>
        <w:gridCol w:w="121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ń m-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XII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winy, Lubk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   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,   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   2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6,  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   2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1,   2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borowice Dolne i Gór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 Wartow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maszów Bolesławiecki, 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Jurkó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Bezodstpw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701"/>
        <w:gridCol w:w="1276"/>
        <w:gridCol w:w="1275"/>
        <w:gridCol w:w="1560"/>
        <w:gridCol w:w="1275"/>
        <w:gridCol w:w="1560"/>
        <w:gridCol w:w="121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ń m-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eastAsia="Arial" w:cs="Arial"/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I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winy, Lubk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5</w:t>
            </w:r>
            <w:bookmarkStart w:id="0" w:name="_GoBack"/>
            <w:bookmarkEnd w:id="0"/>
            <w:r>
              <w:rPr>
                <w:b/>
                <w:sz w:val="24"/>
              </w:rPr>
              <w:t>,   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2,  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2,   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13,   2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11,   2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8,    22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ciborowice Dolne i Gór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 Wartow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4"/>
              </w:rPr>
              <w:t xml:space="preserve">Tomaszów Bolesławiecki, </w:t>
            </w:r>
          </w:p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Jurków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2:00Z</dcterms:created>
  <dc:creator>Juliusz Zieliński</dc:creator>
  <dc:description/>
  <cp:keywords/>
  <dc:language>en-US</dc:language>
  <cp:lastModifiedBy>Juliusz Zieliński</cp:lastModifiedBy>
  <cp:lastPrinted>2014-05-13T14:32:00Z</cp:lastPrinted>
  <dcterms:modified xsi:type="dcterms:W3CDTF">2014-06-05T12:22:00Z</dcterms:modified>
  <cp:revision>2</cp:revision>
  <dc:subject/>
  <dc:title/>
</cp:coreProperties>
</file>