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a materiałów budowlanych na zadanie inwestycyjne – SUW Lubków”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5/2013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304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220"/>
        <w:gridCol w:w="720"/>
        <w:gridCol w:w="745"/>
        <w:gridCol w:w="1326"/>
        <w:gridCol w:w="1199"/>
        <w:gridCol w:w="1374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ywalka ceramiczna, podwieszana,  z przelewem, o wymiarach 50 – 61cm, wyposażona w syfon, zaślepkę montażową pod zawór czerpania wody oraz uchwyty montażow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ły budowlane – drogi wewnętrz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zeże chodnikowe betonowe 60x200x1000 mm , kolor sza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tka prostokątna 20x10x6 betonowa w kolorz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ry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rny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ony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wężnik drogowy 15x30x100cm betonow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wir o uziarnieniu 1-4 m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rodzeni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atka z drutu ocynkowanego powlekanego z otuliną ochronną z PCV </w:t>
            </w:r>
            <w:r>
              <w:rPr>
                <w:color w:val="323232"/>
              </w:rPr>
              <w:t>Ø</w:t>
            </w:r>
            <w:r>
              <w:rPr/>
              <w:t xml:space="preserve"> 3,2mm o wysokości 1,5m , oczko 5x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pki ogrodzeniowe H-2,1m ocynk.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Ø 42 pośredn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Ø 42 narożn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ślepka słupka </w:t>
            </w:r>
            <w:r>
              <w:rPr>
                <w:color w:val="323232"/>
              </w:rPr>
              <w:t>Ø 42 (daszek słupkowy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lotka z haczykiem do mocowania drutu naciągoweg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t naciągowy powlekany </w:t>
            </w:r>
            <w:r>
              <w:rPr>
                <w:color w:val="323232"/>
              </w:rPr>
              <w:t>Ø 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t mocujący powlekan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kładka łącząc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inacz ocynk. powlekan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aska powlekana </w:t>
            </w:r>
            <w:r>
              <w:rPr>
                <w:color w:val="323232"/>
              </w:rPr>
              <w:t>Ø 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ma z panela rozwieralna H-1,5m L-3,0m kolor zielony, z klamką i zamkiem patentowym oraz słupkami montażowymi (dwuskrzydłowa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rtka z panela H-1,5m, kolor zielony, L-1,0m z klamką i zamkiem patentowym oraz słupkami montażowym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ment portlandzki 350 (w opakowaniu po 25 kg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wir o uziarnieniu 1 - 4 m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nn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nny dachowe do zabudowy o łącznej długości 10 m z tworzyw sztucznych PVC 125, kolor brąz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ko zaślepiające prawe PCV 1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ko zaślepiające lewe PCV 1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j spustowy centralny 125/1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łączki rynnowe w niezbędnej ilości do zabudowy 10m rynn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wyt rynnowy metalowy pros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nna spustowa PCV 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ano 110/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chwyt (obejma) metalowy do rury spustowej 1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ieplenie zbiorników retencyjnyc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cha oc. 0,60 [ o wymiarach 2x1m]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podpis osoby upoważ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31:00Z</dcterms:created>
  <dc:creator>--</dc:creator>
  <dc:description/>
  <cp:keywords/>
  <dc:language>en-US</dc:language>
  <cp:lastModifiedBy>--</cp:lastModifiedBy>
  <dcterms:modified xsi:type="dcterms:W3CDTF">2013-06-21T08:33:00Z</dcterms:modified>
  <cp:revision>1</cp:revision>
  <dc:subject/>
  <dc:title>Załącznik nr 2 do SIWZ</dc:title>
</cp:coreProperties>
</file>