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materiałów kanalizacji sanitarnej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241718 - 2008; data zamieszczenia: 04.11.2008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</w:rPr>
        <w:t>OGŁOSZENIE O ZAMÓWIENIU</w:t>
      </w:r>
      <w:r>
        <w:rPr>
          <w:rFonts w:cs="Arial CE" w:ascii="Arial CE" w:hAnsi="Arial CE"/>
        </w:rPr>
        <w:t xml:space="preserve">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kanalizacji sanitarnej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 zamówienia: Dostawa materiałów kanalizacji sanitarnej do siedziby Zamawiającego pn. -Rozbudowa istniejącego kanału sanitarnego w Tomaszowie Bolesławieckim-. 2. Opis przedmiotu zamówienia: Przedmiotem zamówienia jest dostawa nowych rur, studni oraz kompletnego zestawu pompowego do zabudowy w istniejącej komorze ściekowej. Dostawa obejmuje: 1) Sieć kanalizacji grawitacyjnej: a) Kręgi o średnicy 1000-1200 x 500 mm zabudowanymi stopami z żelbetonu lub polimerobetonu - szt. 76, b) Płytę pełną (dolna studni) dn 1200 mm - szt. 10, c) Płytę żelbetową (nad studzienna) dn 1200 mm z zalanym pierścieniem do zabudowy włazu betonowego o średnicy 600 mm - szt. 10, d) Mufa kanalizacyjna 315 mm - szt. 6, e) Kolano PCV kanalizacyjne 315 mm 45° - szt. 2, f) Łuk PCV kanalizacyjny 315 mm 30° - szt. 2, g) Zasuwa nożycowa dn 300 - szt. 1, h) Kołnierz mocujący zasuwą - szt. 2, i) Rura PVC kanalizacyjna dn 315 kielichowa klasy SN łączona na uszczelkę wargową o długości normatywnej 6,0 m - w ilości 498 mb, 2) Sieć kanalizacji ciśnieniowej: a) Rura ciśnieniowa PVC 160 mm kielichowa z uszczelką (10 atm.) o dł. 6,0 m - w ilości 468 mb, b) Kolano PVC ciśnieniowe 160 mm 45° - szt.2, c) Łuk ciśnieniowy 160 mm 30° - szt. 1, d) Łuk ciśnieniowy PVC dn 160 mm 11° - szt. 3. 3) Zestaw pompowy wyposażony w: a) pompy do ścieków komunalnych w ilości szt. 2 o parametrach: - wydajność 30 l-s, - wysokość podnoszenia 12,0 m.s.w., - wolny przelot dn. 100 mm, - wirnik -Vortex- lub równoważny, - szafa sterownicza - kpl. 1, - sonda hydrostatyczna - szt. 1, - łańcuch kwasoodporny o dł. L-6,0 m - szt. 2, - wieszak górny - szt. 1, - prowadnica pomp - kpl 1, - łańcuch z obciążnikiem do zawieszania sond - szt.1. 4) Wyposażenie szafy sterowniczej między innymi: a) Obudowa szafy sterowniczej: - wykonana z tworzywa sztucznego, - wyposażona w drzwi wewnętrzne z tworzywa sztucznego na której zainstalowane są kontrolki: poprawności zasilania, awarii ogólnej, awarii pompy nr 1, awarii pompy nr 2, pracy pompy nr 1, pracy pompy nr 2; wyłącznik główny zasilania, przełącznik trybu pracy pompowni (Ręczna - 0 - Automatyczna); przyciski Startu i Stopu pompy w trybie pracy ręcznej; stacyjka z kluczem, - o wymiarach: 800 (wysokość) x 600 (głębokość) - wyposażona w co najmniej dwa zamki patentowe w drzwiach zewnętrznych, - możliwość posadowienia na cokole betonowym umożliwiającym montaż/demontaż kabli (np. zasilających, od czujników pływakowych i sondy hydrostatycznej, itd.) bez konieczności demontażu obudowy szafy sterowniczej, - czujnik poprawności kolejności i zaniku faz, - układ grzejny 50W wraz z elektronicznym termostatem, - przetwornik prądowy do monitorowania prądu pompy, - wyłącznik różnicowo-prądowy czteropolowy 32A, - wyłącznik główny 32A, - gniazdo agregatu 32A-5P w zabudowie tablicowej, - gniazdo serwisowe 230V-10A wraz z jednopolowym wyłącznikiem nadmiarowo-prądowym klasy B10, - wyłącznik silnikowy, jako zabezpieczenie każdej pompy przed przeciążeniem i zanikiem napięcia na dowolnej fazie zasilającej, - stycznik dla każdej pompy, - syrenka alarmowa 24 VDC z osobnymi dla zasilania sygnału dźwiękowego i optycznego, - wyłącznik krańcowy otwarcia drzwi szafy sterowniczej, - stacyjka umożliwiająca rozbrojenia obiektu, - sonda hydrostatyczna z wyjściem prądowym (4-20 mA) w zakresie 0-6 m H2O wraz z dwoma pływakami (suchobieg i i poziom alarmowy) oraz z łańcuchem ze stali nierdzewnej. 5) Wymagania dodatkowe: a) Dostarczenie stosownych atestów, deklaracji zgodności, certyfikatów, b) Dostarczenie instrukcji obsługi, eksploatacji pomp w języku polskim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4.16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2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C. W celu potwierdzenia opisanego przez Zamawiającego warunku posiadania przez Dostawcę niezbędnej wiedzy i doświadczenia oraz dysponowania potencjałem technicznym i osobami zdolnymi do wykonania zamówienia składa następujące dokumenty: 1. Wykaz zrealizowanych co najmniej 2 dostaw o charakterze i złożoności porównywalnej z zakresem niniejszego zamówienia obejmującego monitoring obiektów gospodarki ściekowej, w okresie ostatnich trzech lat przed dniem wszczęcia postępowania o udzielenie zamówienia, a jeżeli okres prowadzenia działalności jest krótszy - w tym okresie odpowiadających swoim rodzajem i wartością dostawom stanowiącym przedmiot zamówienia, z podaniem ich wartości, przedmiotu, dat wykonania i odbiorców (ZAŁĄCZNIK NR 4). Zamówienia winny być potwierdzone dokumentami, że zostały zrealizowane należycie - (dołączyć opinie lub referencje)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-osoby uprawnione do podpisania oferty z dopiskiem -za zgodność z oryginałem-. 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 1 i 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3.11.2008 godzina 09:00, miejsce: Gminny Zakład Gospodarki Komunalnej w Warcie Bolesławieckiej z/s w Lubkowie Lubków 63 59-720 Raciborowice Pokój nr 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8:00Z</dcterms:created>
  <dc:creator>Zosia</dc:creator>
  <dc:description/>
  <cp:keywords/>
  <dc:language>en-US</dc:language>
  <cp:lastModifiedBy>Zosia</cp:lastModifiedBy>
  <cp:lastPrinted>2008-11-04T13:57:00Z</cp:lastPrinted>
  <dcterms:modified xsi:type="dcterms:W3CDTF">2008-11-04T12:58:00Z</dcterms:modified>
  <cp:revision>2</cp:revision>
  <dc:subject/>
  <dc:title>„Dostawa materiałów kanalizacji sanitarnej do siedziby Zamawiającego”</dc:title>
</cp:coreProperties>
</file>