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9/03/2009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ubków,  25.03.2009 r. 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materiałów budowlanych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>, z 2008 r.  Nr 171, poz. 1058  z póżn. zm.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rzedmiot zamów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Dostawa materiałów budowlanych do siedziby Zamawiającego GZGK w Warcie Bolesławieckiej z/s w Lubkowie. Inwestycja dotyczy gospodarki odpadowej – pomieszczeń magazynowo-garażowych pod potrzeby selektywnej zbiórki odpadów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 Opis przedmiotu zamówienia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edmiot zamówienia obejmuje: dostawę do siedziby Zamawiającego materiałów budowlanych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6"/>
          <w:szCs w:val="26"/>
        </w:rPr>
        <w:t>Blacha ocynkowana płaska o grubości 0,5 mm w ilości 12 m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6"/>
          <w:szCs w:val="26"/>
        </w:rPr>
        <w:t>Profil zamknięty ST3S   40x40x2mm  w ilości 46 mb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6"/>
          <w:szCs w:val="26"/>
        </w:rPr>
        <w:t>Lina z tworzywa sztucznego fi 5,0 mm  w ilości 152 mb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Informacja na temat możliwości powierzenia przez Dostawcę wykonania części lub  całości zamówienia podwykonawcom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z w:val="26"/>
          <w:szCs w:val="26"/>
        </w:rPr>
        <w:t>Zamawiający nie dopuszcza powierzenia przez Dostawcę wykonania części lub całości zamówienia podwykonawcom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Zamawiający nie dopuszcza możliwości składania ofert wariantowych.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Przedmiotem niniejszego postępowania nie jest zawarcie umowy ramowej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6.  Zamawiający nie przewiduje udzielenia zam</w:t>
      </w:r>
      <w:r>
        <w:rPr>
          <w:color w:val="000000"/>
          <w:sz w:val="26"/>
          <w:szCs w:val="26"/>
          <w:highlight w:val="white"/>
        </w:rPr>
        <w:t>ówień uzupełniając</w:t>
      </w:r>
      <w:r>
        <w:rPr>
          <w:color w:val="000000"/>
          <w:sz w:val="26"/>
          <w:szCs w:val="26"/>
        </w:rPr>
        <w:t>ych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7.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Wymagania dot. gwarancj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z w:val="26"/>
          <w:szCs w:val="26"/>
        </w:rPr>
        <w:t>Dostawca udzieli gwarancji na przedmiot zamówienia nie krótszy niż 12 miesięcy, licząc od dnia odbioru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0.  Nazwa i kod stosowany we Wspólnym Słowniku Zamówień (CPV)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highlight w:val="white"/>
        </w:rPr>
        <w:t>Kod CPV</w:t>
      </w: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44111000-1  </w:t>
      </w:r>
      <w:r>
        <w:rPr>
          <w:color w:val="000000"/>
          <w:sz w:val="26"/>
          <w:szCs w:val="26"/>
        </w:rPr>
        <w:t>Materiały budowlan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Pożądany termin realizacji zamówienia – 7 dni od daty podpis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1. O udzielenie zamówienie mogą ubiegać się Dostawcy potwierdzający spełnienie warunków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jest niezgodna z ustawą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zawiera błędy w obliczeniu ceny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Dostawca w terminie 3 dni od dnia doręczenia zawiadomienia nie zgodził się na poprawienie omyłki, o której mowa w art. 87 ust. 3 Prawa zamówień publicznych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5. Ocena spełnienia warunków udziału w postępowaniu dokonywana będzie w oparciu o dokumenty złożone przez Dostawcę w niniejszym postępowaniu metodą warunku granicznego - spełnia/niespełn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en-US"/>
        </w:rPr>
        <w:t>Dokumenty wymagane w ofercie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aakceptowany i podpisany wzór umowy (ZAŁĄCZNIK NR 3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celu potwierdzeni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Dostawca posiada uprawnienia do wykonywania ok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lonej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oraz nie podlega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 na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dokumenty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24 ust.1, 2 Prawa zamówień publicznych         (ZAŁĄCZNIK NR 2)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                     6 miesięcy przed upływem terminu składania ofert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Dostawca zamieszkały poza terytorium Rzeczypospolitej Polskiej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Zamawiający dopuszcza złożenie oferty wspólnej przez Dostawców (np. konsorcjum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Każdy z partnerów oddzielnie złoży dokumenty wymagane w rozdziale VI pkt  B 1 i 2 SIWZ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Dostawcami s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:00 - 15: 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udziela odpowiedzi wszystkim Dost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0. Wszelkie modyfikacje, uzupełnienia i ustalenia oraz zmiany, w tym zmiany terminów, jak również pytania Dostawców wraz z wyjaśnieniami stają się integralną częścią SIWZ 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2. Niezwłocznie po zamieszczeniu w Biuletynie Zamówień Publicznych 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Dostawcy, upoważnionego do podejmowania zobowiązań w imieniu Dostawcy zgodnie z wpisem o reprezentacji w stosownym dokumencie uprawniającym do występowania w obrocie prawnym lub udzielonym pełnomocnictwem. Wszystkie załączniki zgodne z wymogami SIWZ winny być podpisane przez umocowanych przedstawicieli Dost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Każdy Dost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Pokój nr 10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 „</w:t>
      </w:r>
      <w:r>
        <w:rPr>
          <w:b/>
          <w:i/>
          <w:color w:val="000000"/>
          <w:sz w:val="26"/>
          <w:szCs w:val="26"/>
        </w:rPr>
        <w:t>Dostawa materiałów budowlanych</w:t>
      </w:r>
      <w:r>
        <w:rPr>
          <w:b/>
          <w:bCs/>
          <w:i/>
          <w:iCs/>
          <w:sz w:val="26"/>
          <w:szCs w:val="26"/>
        </w:rPr>
        <w:t xml:space="preserve">”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b/>
          <w:bCs/>
          <w:i/>
          <w:iCs/>
          <w:sz w:val="26"/>
          <w:szCs w:val="26"/>
        </w:rPr>
        <w:t xml:space="preserve">nie otwierać przed terminem 02.04.2009 r. do godz. 9.3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Dost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Wymagane dokumenty Dost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 Dostawca nie może wycofać oferty i wprowadzić zmian w ofercie po upływie terminu składania ofe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02.04.2009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ferty zostaną otwarte dnia: 02.04.2009 r., o godz. 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7 ustawy - Prawo zamówień publicznych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c. Dostawca przedstawił ofertę zgodną co do treści z wymaganiami Zamawiająceg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Za ofertę najkorzystniejszą uznana zostanie oferta, która w sumie uzyska największą ilość punktów. Zamawiający udzieli zamówienia Dostawcy, którego oferta odpowiada wszystkim wymaganiom SIWZ oraz zostanie oceniona jako najkorzystniejsza w oparciu o podane kryteria wyboru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</w:rPr>
        <w:t>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Dost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1) nazwę (firmę) i adres Dostawcy, którego ofertę wybrano, oraz uzasadnienie jej wyboru, a także nazwy (firmy), siedziby i adresy Dost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) uzasadnienie faktyczne i prawne wykluczenia Dostawców, jeżeli takie będzie miało miejsce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ie internetowej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Dostawców, którzy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rotest, odwołanie, skarga do sądu)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          </w:t>
      </w: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080" w:right="1417" w:gutter="0" w:header="0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38:00Z</dcterms:created>
  <dc:creator>Zosia</dc:creator>
  <dc:description/>
  <cp:keywords/>
  <dc:language>en-US</dc:language>
  <cp:lastModifiedBy>Zosia</cp:lastModifiedBy>
  <cp:lastPrinted>2009-03-25T11:57:00Z</cp:lastPrinted>
  <dcterms:modified xsi:type="dcterms:W3CDTF">2009-03-23T12:28:00Z</dcterms:modified>
  <cp:revision>4</cp:revision>
  <dc:subject/>
  <dc:title>Numer sprawy ZP 9/03/2009</dc:title>
</cp:coreProperties>
</file>