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em zamówienia jest sukcesywna dostawa materiałów na rozbudowę płyty kompostowniczej </w:t>
      </w:r>
      <w:r>
        <w:rPr>
          <w:b/>
          <w:color w:val="000000"/>
        </w:rPr>
        <w:t xml:space="preserve">(Część I „Dostawa betonu” lub Część II „Dostawa materiałów budowlanych” lub Część III „Dostawa materiałów konstrukcyjnych”) </w:t>
      </w:r>
      <w:r>
        <w:rPr>
          <w:color w:val="000000"/>
        </w:rPr>
        <w:t xml:space="preserve">do siedziby Zamawiającego (Zakładu Gospodarki Komunalnej w Warcie Bol. zs. w Lubkowie, Lubków 63)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nr sprawy ZS.271/14/201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Szczegółowy zakres przedmiotu zamówienia w asortymencie i w szacunkowej ilości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Część I  „Dostawa betonu”</w:t>
      </w:r>
    </w:p>
    <w:tbl>
      <w:tblPr>
        <w:tblW w:w="5940" w:type="dxa"/>
        <w:jc w:val="left"/>
        <w:tblInd w:w="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080"/>
        <w:gridCol w:w="1080"/>
      </w:tblGrid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89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7"/>
              </w:rPr>
              <w:t>Beton wodoszczelny</w:t>
              <w:br/>
              <w:t xml:space="preserve"> B- 2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Część II „Dostawa materiałów budowlanych”</w:t>
      </w:r>
    </w:p>
    <w:tbl>
      <w:tblPr>
        <w:tblW w:w="993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6992"/>
        <w:gridCol w:w="1078"/>
        <w:gridCol w:w="939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owłóknina 60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ia gr. 0,2 mm szerokość 6,0 m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ężnik betonowy 30x15cm  L-1,0 m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(32,5 pakowany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y ER fi 3,25   dł. 4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twy  M-20   HLS 3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6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do kotw (do zatopienia 32 kotw HLS-3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/>
        <w:t>Część III „Dostawa materiałów konstrukcyjnych”</w:t>
      </w:r>
    </w:p>
    <w:tbl>
      <w:tblPr>
        <w:tblW w:w="98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1055"/>
        <w:gridCol w:w="920"/>
      </w:tblGrid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" w:firstLine="7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Blacha stalowa   20mm  ST3S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ątownik stalowy walcowany o długości 6,0m   40x40x3mm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stalowa z pręta żebrowanego fi 8mm o prześwicie oczek 14x14cm i wymiarach zewnętrznych  5x2,2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trapezowa T-35 o grubości 0,7mm,  długości        L-6,0m  szerokości 1,10 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 stalowy  60x60x3mm  OH18N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kręty do mocowania blachy do profilu  60x60x3mm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ownik 120x60x6x6mm  OH18N9  o długości L-6,0m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do przedłożenia atestów i aprobat technicznych, które potwierdzą jakość materiał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dostarczyć materiały wysokiej jak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Dostawa betonu”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I „Dostawa materiałów budowlanych”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II „Dostawa materiałów konstrukcyjnych”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 dla poszczególnych zadań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1: </w:t>
      </w:r>
      <w:r>
        <w:rPr>
          <w:color w:val="000000"/>
        </w:rPr>
        <w:t>do ……..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2: </w:t>
      </w:r>
      <w:r>
        <w:rPr>
          <w:color w:val="000000"/>
        </w:rPr>
        <w:t>do……..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3: </w:t>
      </w:r>
      <w:r>
        <w:rPr>
          <w:color w:val="000000"/>
        </w:rPr>
        <w:t>do………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 (osobną na każde zadanie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01:00Z</dcterms:created>
  <dc:creator>--</dc:creator>
  <dc:description/>
  <cp:keywords/>
  <dc:language>en-US</dc:language>
  <cp:lastModifiedBy>--</cp:lastModifiedBy>
  <cp:lastPrinted>2012-07-23T13:45:00Z</cp:lastPrinted>
  <dcterms:modified xsi:type="dcterms:W3CDTF">2012-07-26T13:38:00Z</dcterms:modified>
  <cp:revision>6</cp:revision>
  <dc:subject/>
  <dc:title/>
</cp:coreProperties>
</file>