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/>
        </w:rPr>
        <w:t>Nr sprawy  ZP 4/04/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WYKON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wiązując do ogłoszenia o przetargu nieograniczonym na realizację zadanie pn</w:t>
      </w:r>
      <w:r>
        <w:rPr>
          <w:szCs w:val="24"/>
        </w:rPr>
        <w:t xml:space="preserve">.: </w:t>
      </w:r>
      <w:r>
        <w:rPr>
          <w:b/>
          <w:bCs/>
          <w:szCs w:val="24"/>
        </w:rPr>
        <w:t>,,Dostawa fabrycznie nowego samochodu śmieciarki ”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się wykonać ww. przedmiot zamówienia</w:t>
      </w:r>
      <w:r>
        <w:rPr>
          <w:color w:val="000000"/>
          <w:sz w:val="21"/>
          <w:szCs w:val="21"/>
        </w:rPr>
        <w:t xml:space="preserve"> za cenę</w:t>
      </w:r>
      <w:r>
        <w:rPr>
          <w:i/>
          <w:sz w:val="21"/>
          <w:szCs w:val="21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cena netto</w:t>
      </w:r>
      <w:r>
        <w:rPr>
          <w:sz w:val="22"/>
          <w:szCs w:val="22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w wysokości ……... %: ...................................................................zł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obowiązuję się wykonać zamówienie w terminie do 20.07.2008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oferowany przez nas przedmiot zamówienia – samochód śmieciarka 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Akceptuję warunki płatności – 30 dni od dnia złożenia faktury, przelewem na konto nr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6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7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8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9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0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.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ne informacje oferenta:</w:t>
      </w:r>
    </w:p>
    <w:p>
      <w:pPr>
        <w:pStyle w:val="Normal"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..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oby do kontaktów z Zamawiającym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.…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 podpis Wykon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 pod rygorem odrzucenia oferty</w:t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5:00Z</dcterms:created>
  <dc:creator>Zosia</dc:creator>
  <dc:description/>
  <cp:keywords/>
  <dc:language>en-US</dc:language>
  <cp:lastModifiedBy>Zosia</cp:lastModifiedBy>
  <cp:lastPrinted>2008-04-22T10:32:00Z</cp:lastPrinted>
  <dcterms:modified xsi:type="dcterms:W3CDTF">2008-05-06T11:32:00Z</dcterms:modified>
  <cp:revision>4</cp:revision>
  <dc:subject/>
  <dc:title>Nr sprawy  ZP 4/04/2008</dc:title>
</cp:coreProperties>
</file>