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„</w:t>
      </w:r>
      <w:r>
        <w:rPr>
          <w:rFonts w:cs="Arial CE" w:ascii="Arial CE" w:hAnsi="Arial CE"/>
          <w:b/>
          <w:bCs/>
        </w:rPr>
        <w:t>Zakup i dostawa materiałów budowlanych do siedziby Zamawiającego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75835 - 2008; data zamieszczenia: 30.07.2008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. z/s w Lubkowie, Lubków 63, 59-720 Raciborowice, woj. dolnośląskie, tel. 0-75 738 93 43, fax 0-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kup i dostawa materiałów budowlanych do siedziby Zamawiając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Opis przedmiotu zamówienia: 1) Płyta trapezowa dachowa, ocieplana o długości 8,35 m, wypełniona pianką poliuretanową o wartości współczynnika przenikania ciepła nie większej niż 2,8 W/m2 o grubości nie mniejszej niż 60 mm a) wymiary: - szerokość od 900 do 1200 mm - długość 8,35 m b) powierzchnia użytkowa do zadaszenia połaci dachowej [(rzut w planie) o wymiarach (8,35 * 2) * 11,0 m], m2 183,70 c) płyta w kolorze czerwonym RAL 3011 d) wkręty łączeniowe płytę do konstrukcji stalowej (Profil 140 x 80 x 4), podkładki, uszczelki, kapturki maskujące w ilości niezbędnej do prawidłowego montażu e) obróbki blacharskie: - gąsior o długości użytkowej dachu 11,0 m - wiatrownica górna o długości użytkowej 30,0 m - pas nadrynnowy o długości użytkowej 22,0 m 2) Płyta trapezowa ścienna, ocieplana o długości 4,50 m, wypełniona pianką poliuretanową o wartości współczynnika przenikania ciepła nie większej niż 2,8 W/m2 o grubości nie mniejszej niż 60 mm a) wymiary: - szerokość od 900 do 1200 mm - długość 4,50 m b) powierzchnia użytkowa do zabudowy ścian m2 - 233 c) płyta w kolorze jasnoniebieski RAL 5012 d) wkręty łączeniowe płytę do konstrukcji stalowej (profil o grubości 4 mm, podkładki, uszczelki, kapturki maskujące w ilości niezbędnych do prawidłowego montażu. 3) Blacha trapezowa dachowa, bez ocieplenia o długości 8,35 m, o grubości min. 0,5 mm powlekana powłoką poliesterową, kolor czerwony RAL 3011 a) wymiary: - szerokość od 900 do 1200 mm - długość 8,35 m b) powierzchnia użytkowa do zadaszenia (rzut w planie) o wymiarach (8,35 x 2) x 31 m2 - 517,7 c) wkręty łączące płytę do konstrukcji stalowej (profil o grubości 4 mm), uszczelki, kapturki maskujące w ilości niezbędnej do prawidłowego montażu d) obróbki blacharskie: - gąsior o długości użytkowej dachu 31 m - wiatrownica górna o długości użytkowej 15,00 m - pas nadrynnowy o długości użytkowej 62 m 4) Blacha trapezowa ścienna, bez ocieplenia o grubości min. 0,5 mm powlekana powłoką poliesterową koloru jasnoniebieskiego RAL 5012 o długości 4,50 m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) wymiary: - szerokość od 900 do 1200 mm - długości 4,50 m b) powierzchnia użytkowa do zabudowy ścian m2 - 366 c) wkręty łączące płytę do konstrukcji stalowej (profil o grubości 4 mm), uszczelki, kapturki maskujące w ilości niezbędnej do prawidłowego montażu d) obróbki blacharskie: - gąsior o długości użytkowej dachu 31 m - wiatrownica górna o długości użytkowej 15,00 m - pas nadrynnowy o długości użytkowej 62 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28.81.10.00-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18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sz w:val="20"/>
          <w:szCs w:val="20"/>
        </w:rPr>
        <w:t xml:space="preserve">1. O udzielenie zamówienie mogą ubiegać się wykonawcy potwierdzający spełnienie warunków: a) Posiadający uprawnienia do wykonywania określonej działalności lub czynności, jeżeli ustawy nakładają obowiązek posiadania takich uprawnień b) Posiadający niezbędną wiedzę i doświadczenie oraz dysponujący potencjałem technicznym i osobami zdolnymi do wykonania zamówienia c) Znajdujący się w sytuacji ekonomicznej i finansowej zapewniającej wykonanie zamówienia. d) Nie podlegający wykluczeniu z postępowania o udzielenie zamówienia w oparciu o art. 24 ust.1 i 2 ustawy - Prawo zamówień publicznych. </w:t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. Z ubiegania się o zamówienie publiczne wyklucza się wykonawców, którzy: a) nie spełniają warunków udziału w postępowaniu o zamówienie publiczne z art. 22 Prawa zamówień publicznych opisanych w punkcie 1. b) podlegają wykluczeniu z postępowania na podstawie art. 24 ust. 1 Prawa zamówień publicznych. c)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 d) złożyli nieprawdziwe informacje mające wpływ na wynik prowadzonego postępowania. e) nie złożyli oświadczenia o spełnianiu warunków udziału w postępowaniu lub dokumentów potwierdzających spełnianie tych warunków z zastrzeżeniem art. 26 ust. 3 Prawa zamówień publicznych. 3. Ofertę Wykonawcy wykluczonego uznaje się za odrzuconą. 4. Ocena spełnienia warunków udziału w postępowaniu dokonywana będzie w oparciu o dokumenty złożone przez Wykonawcę w niniejszym postępowaniu metodą warunku granicznego - spełnia/niespełna. </w:t>
      </w:r>
    </w:p>
    <w:p>
      <w:pPr>
        <w:pStyle w:val="Normal"/>
        <w:spacing w:lineRule="atLeast" w:line="300" w:before="280" w:after="28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300" w:before="280" w:after="28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. oświadczenie, o spełnieniu warunków określonych w art. 22 ust. 1 oraz o nie podleganiu wykluczeniu z postępowania na podstawie art. 24 ust. 1,2 ustawy Prawo zamówień publicznych (zał. nr 2), </w:t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. 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, </w:t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3. aktualne zaświadczenie właściwego naczelnika urzędu skarbowego oraz właściwego oddziału ZUS-u lub Kasy Rolniczego Ubezpieczenia Społecznego potwierdzających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1) Kryteria oceny ofert:</w:t>
      </w:r>
      <w:r>
        <w:rPr>
          <w:rFonts w:cs="Arial CE" w:ascii="Arial CE" w:hAnsi="Arial CE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3) Zamawiający nie przewiduje zawarcia umowy ramowej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4) Zamawiający nie zamierza ustanawiać dynamicznego systemu zakupów.</w:t>
      </w:r>
    </w:p>
    <w:p>
      <w:pPr>
        <w:pStyle w:val="Normal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1)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2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7.08.2008 godzina 09:00, miejsce: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3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20:00Z</dcterms:created>
  <dc:creator>Zosia</dc:creator>
  <dc:description/>
  <cp:keywords/>
  <dc:language>en-US</dc:language>
  <cp:lastModifiedBy>Zosia</cp:lastModifiedBy>
  <cp:lastPrinted>2008-07-30T12:25:00Z</cp:lastPrinted>
  <dcterms:modified xsi:type="dcterms:W3CDTF">2008-07-30T10:26:00Z</dcterms:modified>
  <cp:revision>2</cp:revision>
  <dc:subject/>
  <dc:title>„Zakup i dostawa materiałów budowlanych do siedziby Zamawiającego”</dc:title>
</cp:coreProperties>
</file>