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          Załącznik nr 5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3 r. poz. 907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Lubkowie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wpisanym do Sądu Rejonowego dla Wrocławia-Fabrycznej we Wrocławiu, </w:t>
      </w:r>
    </w:p>
    <w:p>
      <w:pPr>
        <w:pStyle w:val="Normal"/>
        <w:autoSpaceDE w:val="false"/>
        <w:rPr/>
      </w:pPr>
      <w:r>
        <w:rPr>
          <w:b/>
        </w:rPr>
        <w:t>IX Wydział Gospodarczy Krajowego Rejestru Sądowego KRS 0000462802</w:t>
      </w:r>
      <w:r>
        <w:rPr>
          <w:sz w:val="18"/>
          <w:szCs w:val="18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Kapitał zakładowy 27 570 000,00 zł. </w:t>
      </w:r>
      <w:r>
        <w:rPr>
          <w:sz w:val="18"/>
          <w:szCs w:val="18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12-18-51-131    REGON 022104320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Prezesa Zarządu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Przedmiotem zamówienia jest zakup z dostawą do siedziby zamawiającego fabrycznie nowych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)  nakładek radiowych w ilości  1800 sz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)  terminalu do odczytu stanów wodomierzy w ilości 1 sz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) wodomierzy suchobieżnych jednostrumieniowych dn 15 w ilości  200 sz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) wodomierzy suchobieżnych jednostrumieniowych dn 20 w ilości 1600 szt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e) dostawa systemu radiowego odczytu wodomierzy wraz z wdrożeniem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Nakładki do radiowego odczytu wodomierzy muszą spełniać następujące warunk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Posiadać dwukierunkową transmisję danych między nakładką a terminalem (Psion) umożliwiającą zdalne programowanie parametrów nakładki na odległość min. 300 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Nakładka musi być przystosowana do bezpośredniego montażu na wodomierzu - bez użycia przewodów oraz konieczności jego demontaż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Nakładka zasilana bateryjnie (żywotność baterii min 10 lat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Nakładka musi być dostosowana do liczydła wodomierzy i </w:t>
      </w:r>
      <w:r>
        <w:rPr/>
        <w:t>przystosowana do systemu radiowego zdalnego odczytu zaoferowanych wodomier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/>
        <w:t>Nakładka musi mieć możliwość przeprogramowania w przypadku wymiany wodomierza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Nakładki z transmisją radiową pracującą na częstotliwość, niewymagającą pozwolenia radiowego. Moduły radiowe do zamontowania na wodomierzach muszą charakteryzować się transmisją na częstotliwości 868 MHz spełniając wymagania Rozporządzenia Ministra Transportu z dnia 3 lipca 2007r. w sprawie urządzeń radiowych nadawczych lub nadawczo-odbiorczych, które mogą być używane bez pozwolenia radiowego (Dz.U. 138/2007 poz. 972). Zbieranie danych przesyłanych przez moduły radiowe odbywa się za pośrednictwem terminala z modemem radiowy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/>
        <w:t>Nakładka musi mieć możliwość odczytu w czasie jazdy odczytu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/>
        <w:t>Nakładki powinny posiadać szczelność obudowy minimum w klasie IP 6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/>
        <w:t>Nakładki muszą być dostosowane do pracy w minusowych temperatura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/>
        <w:t xml:space="preserve"> </w:t>
      </w:r>
      <w:r>
        <w:rPr/>
        <w:t>Nakładki powinny identyfikować alarmy w postaci: wycieków, przepływów wstecznych, próby zdemontowania, niskiego poziomu baterii oraz wyposażenie w pamięć umożliwiającą automatyczne zapisywanie danych na koniec każdego miesiąca. Posiadać pojemność pamięci, pozwalającą na zapamiętanie następujących danych z minimum 12-stu ostatnich miesięcy, objętość na koniec miesiąca, okres wycieku, identyfikację przepływu wstecznego, objętość wsteczną, dni aktywacji nakładki, godzina włączenia i wyłączenia nakładki, czas awarii pola magnetycznego, historia awarii pola magnetycznego, czas awarii zdjęcia nakładki, historia awarii zdjęcia nakładki, czas awarii przepływu wstecznego, historia awarii przepływu wstecznego, stan wodomierza w chwili odczytu, datę i godzinę odczytu z minut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bieranie danych z nakładek radiowych musi odbywać się za pośrednictwem przenośnego terminala współpracującego z aktualnym systemem księgowym użytkowanym w Spółce tj. PROBIT Zakład Usług Komputerowych i Biurowych ul. Długosza 68 51-162 Wrocła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Przenośny terminal Psion z wbudowanym wewnątrz urządzeniem nadawczo-odbiorczym (nie dopuszcza się urządzeń nadawczo-odbiorczych współpracujących z terminalem w formie dodatkowych modułów lub nakładek).                                                                                        Dane odczytywane z nakładek radiowych gromadzone są w urządzeniu lub na karcie pamięci SD o pojemności min. 30GB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Terminal musi posiadać funkcję wprowadzania ponumerowanych komentarzy w przypadku awarii lub problemów z odczyte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Terminal musi posiadać oprogramowanie „kolejkujące” (aby nie pominąć żadnego modułu radiowego) z wyświetleniem trasy ze spisem budynków, które zawiera tras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 xml:space="preserve">Terminal musi być dostarczony z niezbędnym wyposażeniem między innymi: Futerał, </w:t>
      </w:r>
      <w:r>
        <w:rPr/>
        <w:t>stacja dokującą do komputera, zasilacz oraz komplet kabli sygnałowych zasilających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Terminal musi mieć wbudowany interfejs blutooth, moduł radiowy umożliwiający komunikację z nakładkami – odczyt/zapi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Terminal musi posiadać kolorowy ekran o rozdzielczości 480x640, pamięć flash 1 GB oraz RAM 256 MB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Terminal musi mieć możliwość podłączenia zewnętrznej anteny samochod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Terminal musi być wyposażony w system operacyjny Windows CE 5.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programowanie z terminalem powinno umożliwić przerwanie odczytu bez konieczności wznawiania go od począt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programowanie dla inkasenta powinno być możliwe do wgrania w dowolne urządzenie przenośne typu smartphon z systemem Windows mobi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Protokół transmisji danych zgodny z Wireless Mbus wg EN-13757 wymagany dla transmisji danych.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" w:leader="none"/>
        </w:tabs>
        <w:autoSpaceDE w:val="false"/>
        <w:ind w:left="12" w:hanging="360"/>
        <w:jc w:val="both"/>
        <w:rPr>
          <w:color w:val="000000"/>
        </w:rPr>
      </w:pPr>
      <w:r>
        <w:rPr>
          <w:color w:val="000000"/>
        </w:rPr>
        <w:t>Dostawa fabrycznie nowych wodomierzy skrzydełkowych jednostrumieniowych suchobieżnych typ JS przystosowanych do montażu nakładki radiowej w ilościach i parametrach jak poniżej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color w:val="000000"/>
        </w:rPr>
        <w:t>Wodomierz do zimnej wody klasa C lub MID R 160 dn 15 o przepływie = 1,6m</w:t>
      </w:r>
      <w:r>
        <w:rPr>
          <w:color w:val="000000"/>
          <w:vertAlign w:val="superscript"/>
        </w:rPr>
        <w:t>3</w:t>
      </w:r>
      <w:r>
        <w:rPr>
          <w:color w:val="000000"/>
        </w:rPr>
        <w:t>/h, posiadający gwint króćców wodomierza ¾”o długości zabudowy 110mm w ilości 200szt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color w:val="000000"/>
        </w:rPr>
        <w:t>Wodomierz do zimnej wody klasa C lub MID R 160 dn 20 o przepływie = 2,5m</w:t>
      </w:r>
      <w:r>
        <w:rPr>
          <w:color w:val="000000"/>
          <w:vertAlign w:val="superscript"/>
        </w:rPr>
        <w:t>3</w:t>
      </w:r>
      <w:r>
        <w:rPr>
          <w:color w:val="000000"/>
        </w:rPr>
        <w:t>/h, posiadający gwint króćców wodomierza 1”o długości zabudowy 130mm w ilości                  1 600 szt.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Wodomierze muszą spełniać następujące warunk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korpus wykonany z brązu, stali nierdzewnej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o montażu uniwersalnego poziomego H i pionowego V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umieszczenie numeru fabrycznie trwale na tarczy licznika lub obudowie, typ wodomierza, jednostka miary w m</w:t>
      </w:r>
      <w:r>
        <w:rPr>
          <w:color w:val="000000"/>
          <w:vertAlign w:val="superscript"/>
        </w:rPr>
        <w:t>3</w:t>
      </w:r>
      <w:r>
        <w:rPr>
          <w:color w:val="000000"/>
        </w:rPr>
        <w:t>, kierunek przepływu, nazwa producenta lub jego znak fabryczn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liczydło mechaniczne 8 cyfrowe, hermetycznie zamknięte, odporne na zaparowania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parametry metrologiczne zgodne z PN – ISO 4064 lub PN – EN 14154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zabezpieczenie przed oddziaływaniem zewnętrznego pola magnetyczn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zespół licznika posiadający możliwość obrotu o 355</w:t>
      </w:r>
      <w:r>
        <w:rPr>
          <w:rFonts w:cs="Courier New" w:ascii="Courier New" w:hAnsi="Courier New"/>
          <w:color w:val="000000"/>
        </w:rPr>
        <w:t>º</w:t>
      </w:r>
      <w:r>
        <w:rPr>
          <w:color w:val="000000"/>
        </w:rPr>
        <w:t xml:space="preserve"> oraz blokadą obrotu powyżej 360</w:t>
      </w:r>
      <w:r>
        <w:rPr>
          <w:rFonts w:cs="Courier New" w:ascii="Courier New" w:hAnsi="Courier New"/>
          <w:color w:val="000000"/>
        </w:rPr>
        <w:t>º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posiadające atest PZH (Państwowego Zakładu Higieny) do materiałów mających kontakt z wodą, który należy dołączyć do ofert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odomierze muszą posiadać aktualne zatwierdzenie typu EWG lub certyfikat badania typu WE według MID obowiązujące na terenie całej UE, dopuszcza się zatwierdzenie krajowe, ważne wyłącznie w Polsce, które należy dołączyć do oferty,</w:t>
      </w:r>
    </w:p>
    <w:p>
      <w:pPr>
        <w:pStyle w:val="Normal"/>
        <w:widowControl w:val="false"/>
        <w:autoSpaceDE w:val="false"/>
        <w:ind w:left="-3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" w:leader="none"/>
        </w:tabs>
        <w:autoSpaceDE w:val="false"/>
        <w:ind w:left="12" w:hanging="360"/>
        <w:rPr/>
      </w:pPr>
      <w:r>
        <w:rPr>
          <w:b/>
          <w:color w:val="000000"/>
        </w:rPr>
        <w:t xml:space="preserve">Dodatkowe </w:t>
      </w:r>
      <w:r>
        <w:rPr>
          <w:color w:val="000000"/>
        </w:rPr>
        <w:t>warunki do spełnienia przez Wykonawcę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32" w:leader="none"/>
        </w:tabs>
        <w:autoSpaceDE w:val="false"/>
        <w:ind w:left="732" w:hanging="360"/>
        <w:jc w:val="both"/>
        <w:rPr>
          <w:color w:val="000000"/>
        </w:rPr>
      </w:pPr>
      <w:r>
        <w:rPr>
          <w:color w:val="000000"/>
        </w:rPr>
        <w:t xml:space="preserve">Gwarancja: wykonawca udzieli zamawiającemu gwarancji na prawidłowe, wolne od wad              i nieprzerwane działanie nakładek do odczytu radiowego – minimum 10 lat od dostawy oraz na baterie zasilające nakładki wchodzące w ich skład – minimum 10 lat od dostaw. Wykonawca udzieli gwarancji na wodomierze na okres 60 m-cy oraz na </w:t>
      </w:r>
      <w:r>
        <w:rPr/>
        <w:t>terminal do odczytu stanów wodomierzy na okres 60 m-cy licząc od dnia dostaw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32" w:leader="none"/>
        </w:tabs>
        <w:autoSpaceDE w:val="false"/>
        <w:ind w:left="732" w:hanging="360"/>
        <w:jc w:val="both"/>
        <w:rPr/>
      </w:pPr>
      <w:r>
        <w:rPr>
          <w:color w:val="000000"/>
        </w:rPr>
        <w:t>Terminal: Psion</w:t>
      </w:r>
      <w:r>
        <w:rPr>
          <w:b/>
          <w:color w:val="000000"/>
        </w:rPr>
        <w:t xml:space="preserve"> </w:t>
      </w:r>
      <w:r>
        <w:rPr>
          <w:color w:val="000000"/>
        </w:rPr>
        <w:t>z kolorowym wyświetlaczem, klawiaturą numeryczną, modułem do odczytów radiowych, futerałem, dodatkową baterią, modułem blutooth, stacją dokującą, anteną samochodową, ładowarką samochodową, uchwytem samochodowym –                        1 komple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32" w:leader="none"/>
        </w:tabs>
        <w:autoSpaceDE w:val="false"/>
        <w:ind w:left="732" w:hanging="360"/>
        <w:jc w:val="both"/>
        <w:rPr/>
      </w:pPr>
      <w:r>
        <w:rPr/>
        <w:t>Wykonawca musi posiadać własny punkt legalizacji wodomierzy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32" w:leader="none"/>
        </w:tabs>
        <w:autoSpaceDE w:val="false"/>
        <w:ind w:left="732" w:hanging="360"/>
        <w:jc w:val="both"/>
        <w:rPr/>
      </w:pPr>
      <w:r>
        <w:rPr/>
        <w:t>Wykonawca zagwarantuje po okresie 5 lat możliwość przeprowadzenia naprawy i legalizacji wtórnej zamontowanych wodomierzy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32" w:leader="none"/>
        </w:tabs>
        <w:autoSpaceDE w:val="false"/>
        <w:ind w:left="732" w:hanging="360"/>
        <w:jc w:val="both"/>
        <w:rPr>
          <w:color w:val="000000"/>
        </w:rPr>
      </w:pPr>
      <w:r>
        <w:rPr>
          <w:color w:val="000000"/>
        </w:rPr>
        <w:t>Wszelkie koszty związane z realizacją przedmiotowego zamówienia oraz koszty transportu pokrywa wykonawc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32" w:leader="none"/>
        </w:tabs>
        <w:autoSpaceDE w:val="false"/>
        <w:ind w:left="732" w:hanging="360"/>
        <w:jc w:val="both"/>
        <w:rPr/>
      </w:pPr>
      <w:r>
        <w:rPr/>
        <w:t>Cena jednostkowa przedmiotu zamówienia nie może ulec zmianie w czasie trwania realizacji dostaw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32" w:leader="none"/>
        </w:tabs>
        <w:autoSpaceDE w:val="false"/>
        <w:ind w:left="732" w:hanging="360"/>
        <w:jc w:val="both"/>
        <w:rPr>
          <w:color w:val="FF0000"/>
        </w:rPr>
      </w:pPr>
      <w:r>
        <w:rPr/>
        <w:t>W przypadku wadliwego przedmiotu zamówienia, wykonawca na własny koszt, niezwłocznie wymieni go na inny – now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32" w:leader="none"/>
        </w:tabs>
        <w:autoSpaceDE w:val="false"/>
        <w:ind w:left="732" w:hanging="360"/>
        <w:jc w:val="both"/>
        <w:rPr>
          <w:color w:val="FF0000"/>
        </w:rPr>
      </w:pPr>
      <w:r>
        <w:rPr/>
        <w:t>Zamawiający zastrzega sobie zamiany podanych ilości w granicach (+/-) 20%, przy zachowaniu przez oferenta cen jednostkowych. Z tego tytułu Wykonawcy nie przysługuje prawo do roszczeń w stosunku niezrealizowanych części zamówienia 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32" w:leader="none"/>
        </w:tabs>
        <w:autoSpaceDE w:val="false"/>
        <w:ind w:left="732" w:hanging="360"/>
        <w:jc w:val="both"/>
        <w:rPr>
          <w:color w:val="FF0000"/>
        </w:rPr>
      </w:pPr>
      <w:r>
        <w:rPr/>
        <w:t xml:space="preserve">W wyniku realizacji przedmiotu umowy zamawiający otrzyma kompletny działający system umożliwiający radiowy odczyt wodomierzy zintegrowany z systemem użytkowym w Spółce tj. z systemem </w:t>
      </w:r>
      <w:r>
        <w:rPr>
          <w:color w:val="000000"/>
        </w:rPr>
        <w:t>PROBIT Zakład Usług Komputerowych i Biurowych ul. Długosza 68 51-162 Wrocław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32" w:leader="none"/>
        </w:tabs>
        <w:autoSpaceDE w:val="false"/>
        <w:ind w:left="732" w:hanging="360"/>
        <w:jc w:val="both"/>
        <w:rPr/>
      </w:pPr>
      <w:r>
        <w:rPr/>
        <w:t xml:space="preserve">Wszystkie dokumenty dołączone do oferty sporządzone w języku obcym powinny zostać przetłumaczone na język polski. Tłumaczenie powinno być potwierdzone przez tłumacza przysięgłego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32" w:leader="none"/>
        </w:tabs>
        <w:autoSpaceDE w:val="false"/>
        <w:ind w:left="732" w:hanging="360"/>
        <w:jc w:val="both"/>
        <w:rPr/>
      </w:pPr>
      <w:r>
        <w:rPr/>
        <w:t xml:space="preserve"> </w:t>
      </w:r>
      <w:r>
        <w:rPr/>
        <w:t>Z chwilą przejęcia przez zamawiającego przedmiotu zamówienia, przechodzą na zamawiającego autorskie prawa majątkowe do tych opracowań w tym licencje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  <w:u w:val="single"/>
        </w:rPr>
        <w:t>Wymagany termin realizacji zam</w:t>
      </w:r>
      <w:r>
        <w:rPr>
          <w:b/>
          <w:color w:val="000000"/>
          <w:highlight w:val="white"/>
          <w:u w:val="single"/>
        </w:rPr>
        <w:t>ówienia</w:t>
      </w:r>
      <w:r>
        <w:rPr>
          <w:b/>
          <w:color w:val="000000"/>
        </w:rPr>
        <w:t xml:space="preserve">:  </w:t>
      </w:r>
      <w:r>
        <w:rPr>
          <w:color w:val="000000"/>
          <w:u w:val="single"/>
        </w:rPr>
        <w:t>do 40 dni od dnia podpisania umowy                              przy czym: wodomierz dn 20 oraz nakładki radiowe w ilości 500 szt. w terminie do 20 dni od dnia podpisania umowy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konawca telefonicznie lub za pomocą faksu, poczty elektronicznej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2. Odbiór przedmiotu zamówienia odbędzie się w siedzibie Zamawiającego.</w:t>
      </w:r>
    </w:p>
    <w:p>
      <w:pPr>
        <w:pStyle w:val="Normal"/>
        <w:autoSpaceDE w:val="false"/>
        <w:jc w:val="both"/>
        <w:rPr/>
      </w:pPr>
      <w:r>
        <w:rPr/>
        <w:t xml:space="preserve">3. Podstawą do wystawienia faktury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4. Zamawiający zobowiązuje się dokonać zapłaty na konto Wykonawcy  przelewem w terminie 30 dni od dnia wystawienia faktury VAT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gwarancji licząc od daty dostawy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. wodomierze JS dn 15 i dn 20 – 60 miesięc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b. nakładki radiowe przystosowane do wodomierzy specjalistycznych – 120 miesięc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c. baterie zasilające nakładki radiowe – 120 miesięc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d. terminal do odczytu stanów wodomierzy – 60 miesięcy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12-18-51-131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0,2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za zwłokę w usunięciu wad stwierdzonych przy odbiorze – w wysokości 0,2% netto  wartości  zamówienia, za każdy dzień zwłoki wykraczający poza ustalony termin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za zwłokę w przystąpieniu do usunięcia wad zgłoszonych w okresie gwarancji –                    w wysokości 0,2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2-ch jednobrzmiących egzemplarzach po jednym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……………………</w:t>
      </w:r>
      <w:r>
        <w:rPr>
          <w:b/>
        </w:rPr>
        <w:t>...</w:t>
        <w:tab/>
        <w:tab/>
        <w:t xml:space="preserve">                    </w:t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YKONAWCA                                                                         ZAMAWIAJĄCY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68"/>
        </w:tabs>
        <w:ind w:left="1068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28"/>
        </w:tabs>
        <w:ind w:left="32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88"/>
        </w:tabs>
        <w:ind w:left="53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59:00Z</dcterms:created>
  <dc:creator>--</dc:creator>
  <dc:description/>
  <cp:keywords/>
  <dc:language>en-US</dc:language>
  <cp:lastModifiedBy>--</cp:lastModifiedBy>
  <cp:lastPrinted>2014-04-18T12:30:00Z</cp:lastPrinted>
  <dcterms:modified xsi:type="dcterms:W3CDTF">2014-04-18T10:59:00Z</dcterms:modified>
  <cp:revision>5</cp:revision>
  <dc:subject/>
  <dc:title/>
</cp:coreProperties>
</file>