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ków, dnia 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ek o zawarcie umow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dostawę wody i/lub odbiór ścieków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KODAW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PRZYJMUJĄC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Imię i nazwisko lu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azwa zakła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zamieszkania lub siedzib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do koresponden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IP/PE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r telefon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KAZUJĄC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Imię i nazwisko lu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azwa zakład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zamieszkania lub siedzi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do korespondencj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IP/PESE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Stan wodomierza na dzień     </w:t>
      </w:r>
      <w:r>
        <w:rPr>
          <w:rFonts w:cs="Times New Roman" w:ascii="Times New Roman" w:hAnsi="Times New Roman"/>
          <w:sz w:val="20"/>
          <w:szCs w:val="20"/>
        </w:rPr>
        <w:t>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r wodomierza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m wniosek o zawarcie umowy o dostawę wody i/lub odprowadzanie ścieków załączając do niniejszego wniosku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- *akt własności nieruchomości mieszczącej się:  Nr ……….………. w …………………………………………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- *umowę najmu lub dzierżawy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- *zaświadczenie o wpisie do ewidencji działalności gospodarczej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- *woda pobierana będzie na następujące cele: ……………………………...………w ilości ………….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m-c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      </w:t>
        <w:tab/>
        <w:tab/>
        <w:t>…………………………………………….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odpis osoby przyjmującej wniosek                                                                                            Podpis wnioskodawcy / osoby przejmując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.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Podpis osoby przekazującej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 właściwe za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Wyrażam zgodę na przetwarzanie moich danych osobowych dla celów ewidencyjnych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276860</wp:posOffset>
                </wp:positionV>
                <wp:extent cx="6372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pt;margin-top:2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Zgodnie z Ustawą z dnia 29.08.1997r. o Ochronie Danych Osobowych Dz. Ust. Nr 133 pozycja 883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e Działu rozliczeń za Wodę i Ścieki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ponowana data zawarcia umowy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Data i 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Nr płatnika: ………………………………………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łużenie: ………………………………...………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/ Określenie miejsca odbioru ścieków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sectPr>
      <w:type w:val="continuous"/>
      <w:pgSz w:w="11906" w:h="16838"/>
      <w:pgMar w:left="1417" w:right="1417" w:gutter="0" w:header="0" w:top="993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48:00Z</dcterms:created>
  <dc:creator>Kasia Bambynek</dc:creator>
  <dc:description/>
  <cp:keywords/>
  <dc:language>en-US</dc:language>
  <cp:lastModifiedBy>Juliusz Zieliński</cp:lastModifiedBy>
  <dcterms:modified xsi:type="dcterms:W3CDTF">2014-03-20T09:48:00Z</dcterms:modified>
  <cp:revision>2</cp:revision>
  <dc:subject/>
  <dc:title/>
</cp:coreProperties>
</file>