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>w Warcie Bolesławieckiej zs. w Lubkowie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Lubków 63, 59-720 Raciborowice Górne,    tel. (75) 738 93 43     fax.  (75) 731 00 50</w:t>
      </w:r>
    </w:p>
    <w:p>
      <w:pPr>
        <w:pStyle w:val="Heading2"/>
        <w:rPr>
          <w:sz w:val="18"/>
        </w:rPr>
      </w:pPr>
      <w:r>
        <w:rPr>
          <w:sz w:val="18"/>
        </w:rPr>
        <w:t>NIP: 694-10-29-393         REGON: 390391739</w:t>
      </w:r>
    </w:p>
    <w:p>
      <w:pPr>
        <w:pStyle w:val="Heading2"/>
        <w:rPr/>
      </w:pPr>
      <w:r>
        <w:rPr/>
        <w:t>Konto: PBS w Złotoryi o/ Warta Bolesławiecka,  nr rachunku: 13 8658 1022 0000 0257 2000 0010</w:t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right"/>
        <w:rPr/>
      </w:pPr>
      <w:r>
        <w:rPr/>
        <w:t>Lubków, dnia 05.10.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zi na pytania do Specyfikacji istotnych warunków zamówienia na              „Dostawę pompy głębinowej”    Nr sprawy: ZS.271/18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YTANIE NR 1.</w:t>
      </w:r>
      <w:r>
        <w:rPr>
          <w:u w:val="single"/>
        </w:rPr>
        <w:t xml:space="preserve"> </w:t>
      </w:r>
      <w:r>
        <w:rPr/>
        <w:t xml:space="preserve"> Czy dopuszczalne jest zaproponowanie pompy wykonanej jak poniżej:</w:t>
      </w:r>
    </w:p>
    <w:p>
      <w:pPr>
        <w:pStyle w:val="Normal"/>
        <w:jc w:val="both"/>
        <w:rPr/>
      </w:pPr>
      <w:r>
        <w:rPr/>
        <w:tab/>
        <w:tab/>
        <w:t xml:space="preserve">        - korpus wał i sprzęgło wykonane ze stali nierdzewnej AISI304?</w:t>
      </w:r>
    </w:p>
    <w:p>
      <w:pPr>
        <w:pStyle w:val="Normal"/>
        <w:jc w:val="both"/>
        <w:rPr/>
      </w:pPr>
      <w:r>
        <w:rPr/>
        <w:tab/>
        <w:tab/>
        <w:t xml:space="preserve">        - kołnierz przyłączeniowy DN80 stal ocynkowan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WIEDŹ DO PYTANIA NR 1.  </w:t>
      </w:r>
      <w:r>
        <w:rPr/>
        <w:t>Tak, jest dopuszczaln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mgr inż. Jan Palama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42:00Z</dcterms:created>
  <dc:creator>--</dc:creator>
  <dc:description/>
  <cp:keywords/>
  <dc:language>en-US</dc:language>
  <cp:lastModifiedBy>--</cp:lastModifiedBy>
  <cp:lastPrinted>2012-10-05T12:47:00Z</cp:lastPrinted>
  <dcterms:modified xsi:type="dcterms:W3CDTF">2012-10-05T10:54:00Z</dcterms:modified>
  <cp:revision>3</cp:revision>
  <dc:subject/>
  <dc:title>ZAKŁAD  GOSPODARKI  KOMUNALNEJ  </dc:title>
</cp:coreProperties>
</file>