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OGŁOSZENIE O ZAMÓWIENIU – dostawy</w:t>
      </w:r>
    </w:p>
    <w:p>
      <w:pPr>
        <w:pStyle w:val="Khheader"/>
        <w:spacing w:lineRule="auto" w:line="24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</w:r>
    </w:p>
    <w:p>
      <w:pPr>
        <w:pStyle w:val="Khheader"/>
        <w:spacing w:lineRule="auto" w:line="240"/>
        <w:rPr>
          <w:rFonts w:ascii="Arial CE" w:hAnsi="Arial CE" w:cs="Arial CE"/>
          <w:bCs/>
        </w:rPr>
      </w:pPr>
      <w:r>
        <w:rPr>
          <w:rFonts w:cs="Arial CE" w:ascii="Arial CE" w:hAnsi="Arial CE"/>
          <w:bCs/>
        </w:rPr>
        <w:t>„</w:t>
      </w:r>
      <w:r>
        <w:rPr>
          <w:rFonts w:cs="Arial CE" w:ascii="Arial CE" w:hAnsi="Arial CE"/>
          <w:bCs/>
        </w:rPr>
        <w:t>Dostawa materiałów budowlanych – II”</w:t>
      </w:r>
    </w:p>
    <w:p>
      <w:pPr>
        <w:pStyle w:val="Khheader"/>
        <w:spacing w:lineRule="auto" w:line="240"/>
        <w:rPr/>
      </w:pPr>
      <w:r>
        <w:rPr>
          <w:rFonts w:cs="Arial CE" w:ascii="Arial CE" w:hAnsi="Arial CE"/>
          <w:bCs/>
        </w:rPr>
        <w:t>Nr sprawy: ZS.271/26/2012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Cs/>
        </w:rPr>
        <w:t>Numer ogłoszenia: 475400 - 2012; data zamieszczenia: 27.11.2012</w:t>
      </w:r>
      <w:r>
        <w:rPr>
          <w:rFonts w:cs="Arial CE" w:ascii="Arial CE" w:hAnsi="Arial CE"/>
        </w:rPr>
        <w:br/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, Lubków 63, 59-720 Raciborowice, woj. dolnośląskie, tel. 75 738 93 43, faks 75 731 00 50.</w:t>
      </w:r>
    </w:p>
    <w:p>
      <w:pPr>
        <w:pStyle w:val="Normal"/>
        <w:ind w:left="91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ateriałów budowlanych - I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kup i dostawa materiałów budowlanych (na modernizację infrastruktury wodociągowej w Lubkowie zabudowa studni głębinowej) do siedziby Zamawiającego (Zakładu Gospodarki Komunalnej w Warcie Bol. zs. w Lubkowie, Lubków 63) wraz z transportem i rozładunkiem we wskazanym przez zamawiającego miejscu i terminie: Lp. NAZWA MATERIAŁÓW Ilość j.m. 1. Cement portlandzki 350 w opakowaniu po 25 kg 1,5 T 2. Bloczek betonowy o wymiarach 24x38x14cm 600 szt. 3. Kominek wentylacyjny dn 100mm z kapturem z tworzywa L - 0,4-0,6m 2 szt. 4. Farba podkładowa antykorozyjna w opakowaniu 1l. 10 szt. 5. Farba chlorokauczukowa (szara) w opakowaniu 1l. 10 szt. 6. Elektrody stalowe Er fi 3,25 dł. 450 500 szt. 7. Pręt gwintowany na całej długości ocynk fi 20 o dł. - 0,4m 40 szt. 8. Nakrętki ocynkowane fi 20 40 szt. 9. Blacha stalowa ocynkowana płaska 0,6mm 6 m2 10. Pianka poliuretanowa 750ml. 5 szt. 11. Kratka ściekowa z tworzywa (50) pozioma 2 szt. 12. Rura kanalizacyjna PVC 50x1,8mm L-2,0 3 szt. 13. Kolanko PVC kanalizacyjne 50 2 szt. 14. Redukcja kanalizacyjna 50-110 1 szt. 15. Trójnik PVC redukcyjny 50 1 szt. 16. Rura kanalizacyjna 110x2,2 L-2,0 m 2 szt. 17. Rozcieńczalnik do farb chlorokauczukowych w opakowaniu 0,5 l. 5 szt. Podstawą oceny materiałów objętych tym postępowaniem będą wymagania normatywne zawarte w normach przedmiotowych dla klasy danego materiału. Wykonawca zobowiązuje się do przekazania atestów, aprobat technicznych, które potwierdzają jakość materiałów. Dowóz dostawy gwarantuje Wykonawca własnym transportem i na własny koszt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4.11.10.00-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7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Lubków 63,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5.12.2012 godzina 09:00, miejsce: Zakład Gospodarki Komunalnej w Warcie Bolesławieckiej zs. w Lubkowie Lubków 63, 59-720 Raciborowice Pokój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8:00Z</dcterms:created>
  <dc:creator>--</dc:creator>
  <dc:description/>
  <cp:keywords/>
  <dc:language>en-US</dc:language>
  <cp:lastModifiedBy>--</cp:lastModifiedBy>
  <dcterms:modified xsi:type="dcterms:W3CDTF">2012-11-27T13:29:00Z</dcterms:modified>
  <cp:revision>1</cp:revision>
  <dc:subject/>
  <dc:title>OGŁOSZENIE O ZAMÓWIENIU – dostawy</dc:title>
</cp:coreProperties>
</file>