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4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godnie z art. 24 ust. 2 pkt 5 ustawy – prawo zamówień publicznych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</w:rPr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„Dostawa </w:t>
      </w:r>
      <w:r>
        <w:rPr>
          <w:b/>
        </w:rPr>
        <w:t>materiałów hydraulicznych na 4 zadania inwestycyjne”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                                       </w:t>
      </w: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4/2014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/>
      </w:pPr>
      <w:r>
        <w:rPr>
          <w:b/>
          <w:color w:val="000000"/>
        </w:rPr>
        <w:t>Oświadczamy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  <w:t>Nie należymy do żadnej grupy kapitałowej*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  <w:t>Należymy do grupy kapitałowej*: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Nazwa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/>
      </w:pPr>
      <w:r>
        <w:rPr>
          <w:color w:val="000000"/>
        </w:rPr>
        <w:t>Adres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Dane teleadresowe ( telefon, e-mail, strona www)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Jednocześnie informujemy, że do wyżej wymienionej grupy kapitałowej należą następujące podmioty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29"/>
        <w:gridCol w:w="2387"/>
        <w:gridCol w:w="238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Nazwa podmiotu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Telefon, strona ww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248" w:firstLine="708"/>
        <w:rPr>
          <w:color w:val="000000"/>
        </w:rPr>
      </w:pPr>
      <w:r>
        <w:rPr>
          <w:color w:val="000000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ab/>
        <w:tab/>
        <w:tab/>
        <w:tab/>
        <w:tab/>
        <w:t xml:space="preserve">  </w:t>
        <w:tab/>
        <w:tab/>
        <w:t>(podpis osoby upoważnionej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*podkreślić właści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11:00Z</dcterms:created>
  <dc:creator>--</dc:creator>
  <dc:description/>
  <cp:keywords/>
  <dc:language>en-US</dc:language>
  <cp:lastModifiedBy>--</cp:lastModifiedBy>
  <dcterms:modified xsi:type="dcterms:W3CDTF">2014-03-04T10:13:00Z</dcterms:modified>
  <cp:revision>1</cp:revision>
  <dc:subject/>
  <dc:title>Załącznik nr 4 do SIWZ</dc:title>
</cp:coreProperties>
</file>