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7.25pt;margin-top:12.05pt;width:213.3pt;height:23.2pt;mso-wrap-style:none;v-text-anchor:middle" type="_x0000_t136">
            <v:path textpathok="t"/>
            <v:textpath on="t" fitshape="t" string="FIRMA  USŁUGOWA" style="font-family:&quot;Arial Black&quot;;font-size:24pt"/>
            <v:fill o:detectmouseclick="t" color2="#755e00"/>
            <v:stroke color="black" weight="9360" joinstyle="miter" endcap="flat"/>
            <v:shadow on="t" obscured="f" color="#4d4d4d"/>
            <w10:wrap type="none"/>
          </v:shape>
        </w:pic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RZY  JAROS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kowice Wielkie 48 F/4,  59 –600  Lwówek Śl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</wp:posOffset>
                </wp:positionH>
                <wp:positionV relativeFrom="paragraph">
                  <wp:posOffset>234950</wp:posOffset>
                </wp:positionV>
                <wp:extent cx="5626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5pt" to="446.1pt,1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</w:rPr>
        <w:t>Tel. ( 075 ) 782 26-93, tel. kom. 0608-127-4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3399"/>
        </w:rPr>
        <w:pict>
          <v:shape id="shape_0" fillcolor="#333399" stroked="t" o:allowincell="f" style="position:absolute;margin-left:0pt;margin-top:-27.75pt;width:415.65pt;height:27.65pt;mso-wrap-style:none;v-text-anchor:middle;mso-position-vertical:top" type="_x0000_t136">
            <v:path textpathok="t"/>
            <v:textpath on="t" fitshape="t" string="PROJEKT  PRAC  GEOLOGICZNYCH" style="font-family:&quot;Arial Black&quot;;font-size:24pt"/>
            <v:fill o:detectmouseclick="t" type="solid" color2="#cccc66"/>
            <v:stroke color="#4d4d4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na wykonanie odwiertu poszukiwawczego za wodą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 utworów  triasowych – pstrego piaskow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Miejscowość:</w:t>
      </w:r>
      <w:r>
        <w:rPr>
          <w:rFonts w:cs="Tahoma" w:ascii="Tahoma" w:hAnsi="Tahoma"/>
          <w:b/>
        </w:rPr>
        <w:tab/>
        <w:tab/>
        <w:t>WARTOWICE – działka 181/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Gmina: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Warta Bolesławiec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Powiat: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B o l e s ł a w i e c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Województwo:</w:t>
        <w:tab/>
        <w:tab/>
      </w:r>
      <w:r>
        <w:rPr>
          <w:rFonts w:cs="Tahoma" w:ascii="Tahoma" w:hAnsi="Tahoma"/>
        </w:rPr>
        <w:t>dolnośląsk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Zlewnia:                          </w:t>
      </w:r>
      <w:r>
        <w:rPr>
          <w:rFonts w:cs="Tahoma" w:ascii="Tahoma" w:hAnsi="Tahoma"/>
        </w:rPr>
        <w:t>rz. Bob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Inwestor: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Gminny Zakład Gospodarki Komunalnej w Warcie Bolesławiecki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z/s w Lubkowie,  Lubków  63,  59-720  Raciborowic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Opracowali</w:t>
      </w:r>
      <w:r>
        <w:rPr>
          <w:rFonts w:cs="Tahoma" w:ascii="Tahoma" w:hAnsi="Tahoma"/>
        </w:rPr>
        <w:t>: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u w:val="single"/>
        </w:rPr>
        <w:t>Właściciel Zakładu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Jan Palamar                                                       inż.  Jerzy  Jar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rzy Jar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żbieta  Jaros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nr up. V-1510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rojekt do zatwierdzenia przedstaw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</w:r>
      <w:r>
        <w:rPr>
          <w:rFonts w:cs="Tahoma" w:ascii="Tahoma" w:hAnsi="Tahoma"/>
        </w:rPr>
        <w:t>Lwówek Śląski – lipiec 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I.    S P I S    T R E Ś C 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stawa i cel  opracow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tychczasowe prace i bad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arakterystyka terenu badań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łożenie, morfologia i hydrografia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dowa geologiczna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arunki hydrogeologiczn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ść wod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hrona środowiska w trakcie wykonywania robó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is rozwiązania postawionego zadania geologiczneg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zasadnienie konieczności wykonania otworu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nie i konstrukcja otworu nr 2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>Sposób zamykania horyzontów wodonośnych,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 xml:space="preserve">Sposób i miejsce odprowadzenie wód z pompowania otworu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róbowanie otworu i sposób postępowania z próbami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>Prace hydrogeologiczn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ace geodezyjn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badań laboratoryjnych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dzaj dokumentacji wynikowej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kreślenie kolejności wykonania robót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armonogram prac</w:t>
      </w:r>
    </w:p>
    <w:p>
      <w:pPr>
        <w:pStyle w:val="Normal"/>
        <w:ind w:left="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kreślenie oddziaływania obiektu na środowisk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nioski i zalece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teriały wykorzystane do opracowan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II.   S P I S    Z A Ł Ą C Z N I K Ó 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pa lokalizacyjna w skali 1 : 25 000</w:t>
        <w:tab/>
        <w:tab/>
        <w:tab/>
        <w:tab/>
        <w:t>-  zał. nr 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pa  ewidencji gruntów + informacja o stanie władania</w:t>
        <w:tab/>
        <w:tab/>
        <w:t xml:space="preserve"> - zał. nr 2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Mapa sytuacyjno – wysokościowa w skali 1 : 1000</w:t>
        <w:tab/>
        <w:tab/>
        <w:t xml:space="preserve">         -  zał. nr 3</w:t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ojekt geologiczno – techniczny otworu</w:t>
        <w:tab/>
        <w:tab/>
        <w:tab/>
        <w:tab/>
        <w:t>-  zał. nr 4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ycinek mapy geologicznej – arkusz Iwiny</w:t>
        <w:tab/>
        <w:tab/>
        <w:tab/>
        <w:tab/>
        <w:t>-  zał. nr 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Kopie kart otworów nr 1 i 1a</w:t>
        <w:tab/>
        <w:tab/>
        <w:tab/>
        <w:tab/>
        <w:tab/>
        <w:tab/>
        <w:t xml:space="preserve"> - zał. nr 6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Zawiadomienie o przyjęciu dokumentacji geologicznej               - zał. nr 7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niki analiz wody </w:t>
        <w:tab/>
        <w:tab/>
        <w:tab/>
        <w:tab/>
        <w:tab/>
        <w:tab/>
        <w:tab/>
        <w:t xml:space="preserve"> - zał. nr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.  Podstawa i cel opracowania 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 „Projekt” opracowano na zlecenie Gminnego Zakładu Gospodarki Komunalnej  w  Warcie  Bolesławieckiej  z/s  w  Lubkowie,  Lubków   63,  59-720  Raciborowice,  a jego celem jest stworzenie podstaw formalno-prawnych  do uzyskania  decyzji zezwalającej  na wykonanie otworu poszukiwawczego za wodą  dla potrzeb zaopatrzenia w wodę wsi Iwiny i Lubków,  gmina Warta Bolesławiecka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westorem prac i robót geologicznych jest Gminny Zakład Gospodarki Komunalnej  w  Warcie  Bolesławieckiej  z/s  w  Lubkowie,  Lubków   63,  59-720  Raciborowice,  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 projekt opracowano zgodnie z rozporządzeniem Ministra Środowiska  z  dnia 19  grudnia  2001r.   w  sprawie  projektów  prac  geologicznych ( Dz.U. nr 153, poz. 1777 )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one   przez   Zamawiającego   zapotrzebowanie  wody  wynosi  20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 Dotychczasowe prace i badania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rejonie projektowanych prac poszukiwawczych za wodą,  we  wrześniu  2002r,  wykonane zostały dwa otwory wiertnicze ( nr 1 i 1a ). Otwory te zagospodarowane jako studnie głębinowe znajdują się w odległości ok. 120 i 300 m na północ od  terenu poszukiwań. Studnie stanowią ujęcie wody dla wsi Wartowice. Inwestorem prac był również Gminny Zakład Gospodarki Komunalnej w Warcie Bolesławiec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 Charakterystyka  terenu badań</w:t>
      </w:r>
    </w:p>
    <w:p>
      <w:pPr>
        <w:pStyle w:val="Normal"/>
        <w:numPr>
          <w:ilvl w:val="1"/>
          <w:numId w:val="3"/>
        </w:numPr>
        <w:spacing w:lineRule="auto" w:line="480"/>
        <w:ind w:left="720" w:firstLine="13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łożenie, morfologia i hydrografia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zar projektowanych robót geologicznych pod względem administracyjnym znajduje się na terenie wsi Wartowice,  gmina Warta Bolesławiecka, powiat bolesławiecki,  województwo dolnośląski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owa  działka  położona  jest  w  północnej  części wsi  przy drodze 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y Bolesławieckiej. Jest to działka  nr 181/2, o powierzchni 0,28 ha,  której  właścicielem jest  Pani  Aniela Członka zamieszkała we wsi Wartowi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morfologicznym /wg podziału Kondrackiego/ omawiany obszar znajduje się w zachodniej części zwanej Pogórza Bolesławieckiego należącego do Pogórza Kaczaw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względem geomorfologicznym teren badań położony jest  w obrębie Przedgórza Sudeckiego, w jego północno – zachodnim fragmencie o nazwie Niecka  Zewnętrznosudecka i stanowi fragment Niecki Grodzieckiej.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cka Grodziecka jest jednostką geologiczną o rozciągłości: NW – SE na przestrzeni ok. 20 km, przy średniej szerokości ok. 6 k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niecki zanurza się w kierunku północno – zachodnim, zaś upad warstw w rejonie projektowanego odwiertu  ma kierunek południowo – zachodn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zędna powierzchni terenu w lokalizacji projektowanego otworu wynosi ok. 227,0 m n.p.m. Powierzchnia terenu opada w kierunku północno –wschodnim tj. w kierunku  doliny  cieku wodnego  płynącego na północ wzdłuż wschodniej części wsi Wartowice, następnie płynący w kierunku wschodnim przez Wartę Bolesławiecką do rzeki  Bobrzyca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firstLine="85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2.  Budowa geologiczn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Tahoma" w:ascii="Tahoma" w:hAnsi="Tahoma"/>
        </w:rPr>
        <w:t>Niecka Grodziecka, do której należy teren projektowanych badań stanowi wraz z sąsiednimi: Niecką Złotoryjską i Niecką Lwówecką fragment większej jednostki o nazwie Niecka Zewnętrznosudeck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Najstarszymi rozpoznanymi w tym rejonie utworami są szaroniebieskie łupki fyllitowe z wkładkami łupków kwarcowych oraz diabazów rozpoznane w okolicach  Tomaszowa i Adamowa, a należące do górnego syluru.  Utwory te są silnie pofałdowane tworząc szereg drobnych, nieciągłych łus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utworach syluru zalegają niezgodnie utwory permskie czerwonego spągow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postaci piaskowców, zlepieńców i iłowców, sporadycznie również wapieni i margli. Czerwony spągowiec odsłania się bezpośrednio spod utworów  plejstocenu w rejonie Tomasz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twory cechsztyn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słaniają się głównie w południowo – wschodniej części Niecki Grodzieckiej, przy czym utwory te są różnie wykształcone: od zlepieńca granicznego z cechsztynu dolnego aż po poziom dolomitów płytowych w cechsztynie gór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ępujące powyżej utwory triasu to piaskowce gruboławicowe dolnego i środkowego pstrego piaskowca. Ich maksymalna miąższość dochodzi do 500 m. Piaskowce te mają lokalnie zlepieńcowaty charakter, a ich barwa zmienia się od  ciemnoczerwonej poprzez fioletową do różowej a sporadycznie nawet białej. Maja one charakter porowaty i przepuszczalny, łatwo wietrzeją dając przy tym piaski o czerwonej barwie. Wychodnie tych utworów obserwuje się m.in. na wzgórzach rozciągających się pomiędzy Raciborowicami Dolnymi a Wartą Bolesławieck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órną część pstrego piaskowca, tj. ret rozpoczynają czerwone, niebieskie i zielone iły przechodzące ku górze w szare margle przeławicane żółtymi wapieniami.   Miąższość tych utworów dochodzi do 60 – 80 m, przy czym ich wychodnie podpowierzchniowe obserwowane są m.in. na wzgórzach koło Raciborowi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pień muszlowy reprezentują niebiesko – zielone margle przeławicane wapieniami falistymi odsłaniające się w kamieniołomach w Raciborowica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chodzi o kajper, to tylko niewielkie jego płaty zachowały się w północno -  zachodniej części Niecki, a są to wapienie dolomityczne i dolomity przeławicane marglami, w stropie również iłam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da reprezentowana jest przez utwory cenomanu i turonu zalegające niezgodnie na utworach starszych.Najniżej zalegają zielonkawe iły, powyżej piaski zlepieńcowate przechodzące  w gruboławicowe piaskowce ciosowe, silnie spęk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iaskowcach rozpoznano ławicę piaszczysto – ilastą, powyżej z kolei piaskowce zlepieńcowate należące do turon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s reprezentują utwory marglisto – piaszczyste oraz piaskowiec ciosowy eksploatowany w kamieniołomie w Warcie Złotnicki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ady trzecio- i czwartorzędowe w rejonie badań  mają szczątkowy charak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zeciorzęd  to kaolinowo – ilaste oraz piaszczysto – żwirowe utwory miocenu z pokładami węgla brunatnego oraz piaszczysto – żwirowe utwory pliocen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zwartorzęd  z kolei reprezentują gliniaste i piaszczyste warstwy plejstocenu osadzone niezgodnie na utworach trzeciorzędowych, lub bezpośrednio na denudowanej powierzchni utworów paleozoiczno – mezozoicz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ch maksymalna miąższość w rejonie pomiędzy Grodźcem i Tomaszowem dochodzi do 70 m, jednak  w rejonie projektowanych badań nie przewiduje się, by pokrywa czwartorzędowa przekroczyła  10,0 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otworach wykonanych w  bezpośrednim  sąsiedztwie  terenu  badań ( otwory nr 1 i 1a w Wartowicach ) stwierdzono następującą budowę geologiczną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utwory czwartorzędowe o miąższości 2,0 -6,0 m. 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</w:rPr>
        <w:t>- utwory  triasu – pstrego  piaskowca  wykształcone  jako   piaskowce  płytowe różowo –szare i piaskowce porowate popielato-szare - otwór nr 1(gł. 37,6 m )  oraz piaskowce lite  j. szare i żółte oraz piaskowce porowate  szare –otwór nr 1a ( gł.  67,5 m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nalizując mapę geologiczną rejonu badań oraz profile dotychczasowych wierceń przewidywany profil geologiczny projektowanego otworu nr 2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0,0</w:t>
        <w:tab/>
        <w:t>-</w:t>
        <w:tab/>
        <w:t>6,o</w:t>
        <w:tab/>
        <w:t>glina przew. piaskiem i żwirem -  czwartorzę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,o</w:t>
        <w:tab/>
        <w:t>-</w:t>
        <w:tab/>
        <w:t>20,o</w:t>
        <w:tab/>
        <w:t>piaskowce   j. szare                  -  kred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0,o</w:t>
        <w:tab/>
        <w:t>-</w:t>
        <w:tab/>
        <w:t>70,o</w:t>
        <w:tab/>
        <w:t>piaskowiec   różowy i szary      -  trias – pstry piaskowiec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85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3.  Warunki hydrogeologicz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dłożu geologicznym terenów z rejonu Raciborowic rozpoznano dwa poziomy wodonośne, a mianowic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/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erwszy, czwartorzędowy zbudowany z jednej warstwy wodonośnej o swobodnym zwierciadle nawiercanym i ustabilizowanym na głębokości ok. 2,0 – 5,0 m pod powierzchnią. Jest to warstwa co najwyżej średnio zasobna w wodę, ma niewielką miąższość, charakteryzuje  ja także  brak warstwy izolacyjnej od wpływów powierzchniowych, a więc i słaba jakoś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/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rugi, triasowy poziom wodonośny występujący w utworach pstreg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skowca obejmuje wody szczelinowe występujące w obrębie piaskowców gruboławicowych. Są to wody o zwierciadle napiętym stabilizującym się na głębokościach ok. 5,0 – 10,0 m p.p.t., przy czym lokalnie może dochodzić nawet do samowypływ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g „Budowy geologicznej Polski. t.7 Hydrogeologia” utwory pstrego piaskowca nie stanowią pojemnego zbiornika wód podziemnych, jednak niektóre partie piaskowca – szczególnie tam, gdzie ilość spoiwa jest mała, a współczynnik wysortowania zbliżony do 1 mają lepsze zdolności filtracyjne. Lokalnie / np. w okolicach  miejscowości Łupki/ utwory pstrego piaskowca maja dobre właściwości filtracyjne, przy czym współczynniki filtracji oscylują w granicach: k = 5,0 – 130,0 m/d, a wydatek jednostkowy dochodzi do q = 3,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/1ms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konanych w 2002r. otworach 1 i 1a stwierdzono wydatki na trzecim poziomie dynamicznym odpowiednio 22, 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 i 18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, zasoby eksploatacyjne ustalone zostały na poziomie 17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 i 12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. W obu otworach jest to woda napięta stabilizująca się na głębokości 6,0 i 12,0 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ednie  współczynniki  filtracji  warstwy wodonośnej obliczono w wysokości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</w:t>
      </w:r>
      <w:r>
        <w:rPr>
          <w:rFonts w:cs="Tahoma" w:ascii="Tahoma" w:hAnsi="Tahoma"/>
          <w:vertAlign w:val="subscript"/>
        </w:rPr>
        <w:t>śr</w:t>
      </w:r>
      <w:r>
        <w:rPr>
          <w:rFonts w:cs="Tahoma" w:ascii="Tahoma" w:hAnsi="Tahoma"/>
        </w:rPr>
        <w:t xml:space="preserve">  - 0,000025 - 0,000057 m/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0.  Jakość wody</w:t>
      </w:r>
    </w:p>
    <w:p>
      <w:pPr>
        <w:pStyle w:val="Normal"/>
        <w:spacing w:lineRule="auto" w:line="360"/>
        <w:ind w:firstLine="9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g aktualnie obowiązujących norm jakości wody przeznaczonej do spożycia przez ludzi ( Dz.U. 07.61.417 ) w  wykonanych  w  Wartowicach  otworach  nr 1 i 1a,  w roku wykonania otworów, jakość wody okazała się nieznacznie różna. Odczyn zawierał się w przedziale 6,78 – 7,14; zawartość żelaza  0,2 – 0,07 mg/l Fe; zawartość manganu 0,06 – 0,01 mg/l Mn. Ujmowana wody w nieznacznie przekroczyła zawartość manganu w studni nr 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bakteriologicznym  jakość wody nie budziła zastrzeżeń. </w:t>
      </w:r>
    </w:p>
    <w:p>
      <w:pPr>
        <w:pStyle w:val="Normal"/>
        <w:spacing w:lineRule="auto" w:line="360"/>
        <w:ind w:firstLine="9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olejnych latach badania jakości ujmowanej wody nie wykazały większych zmian. Jakość wody nie uległa pogorszeniu i mieści się w zakresie normy   wody   przeznaczonej   do    spożycia   zarówno    w   zakresie   składu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zykochemicznego jak i bakteriologicznego  ( wyniki  badania wody w załączeniu 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względu na położenie ok. 1 km na południowy - wschód od  istniejącego ujęcia  osadników pokopalnianych, eksploatator ujęcia  zlecił w maju 2005r. badanie ujmowanej wody w zakresie zawartości zanieczyszczeń węglowodorami aromatycznymi. Wyniki wykazały brak tych związków w wodzie  trasowego poziomu wodonośnego. W badanej wodzie nie stwierdzono również ponadnormatywnej ilości metali ciężkich oraz zanieczyszczeń pestycydami chloroorganicznymi. ( wyniki badania wody w załączeniu ).</w:t>
      </w:r>
    </w:p>
    <w:p>
      <w:pPr>
        <w:pStyle w:val="Normal"/>
        <w:spacing w:lineRule="auto" w:line="360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 Ochrona środowiska w trakcie wykonywania robót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Projektowane roboty i badania geologiczne nie będą wywierać negatywnego  wpływu na środowisko naturalne w rejonie ich wykonywania  pod warunkiem przestrzegania zasad i przepisów bhp oraz wymogów sztuki wiertnicz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szczególności należy pamiętać o zabezpieczeniu sprzętu wiertniczego i innych urządzeń mechanicznych przed wyciekami paliw, olejów i smar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6.  Opis rozwiązania postawionego zadania geologicznego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6</w:t>
      </w:r>
      <w:r>
        <w:rPr>
          <w:rFonts w:cs="Tahoma" w:ascii="Tahoma" w:hAnsi="Tahoma"/>
          <w:b/>
          <w:i/>
        </w:rPr>
        <w:t>.1.  Uzasadnienie konieczności wykonania otworu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Projektowanym otworem nr 2 planuje się rozpoznanie warunków hydrogeologicznych kredowego i triasowego poziomu wodonośnego dla potrzeb budowy własnego ujęcia wody celem zaopatrzenia w wodę mieszkańców wsi Iwiny i Lubków  Pozwoli to na pełne uniezależnienie potrzeb gminy od dostaw wody z wybudowanego w ramach szkód górniczych odcinka sieci doprowadzającej wodę z Bolesławc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</w:t>
      </w:r>
      <w:r>
        <w:rPr>
          <w:rFonts w:cs="Tahoma" w:ascii="Tahoma" w:hAnsi="Tahoma"/>
          <w:b/>
          <w:i/>
        </w:rPr>
        <w:t>6.2. Wykonanie i konstrukcja otworu nr 2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Lokalizację projektowanego otworu nr 2 ustalił Inwestor biorąc pod uwagę istniejące warunki terenowe, oraz prawa własnościowe do tere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ercenie w miejscu wskazanym na mapie wykonane zostaną wiertnicą mechaniczną H3 SG w jednej kolumnie rur osłonowych średnicy 356 mm, przy czym  kolumnę rur należy osadzić szczelnie w korku iłowym lub cementowym poniżej spągu warstwy czwartorzędowej tj. spodziewane  ok. 6,0 m po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ą, po czym wiercenia należy kontynuować aż do głębokości planowanej, jako  wiercenie rozpoznawcze rdzeniowe średnicy 112 mm przy użyciu rdzeniówek podwójnych z koronką widiową o grubym spie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awiercenia szczelinowej warstwy wodonośnej wykonane zostanie poszerzenie otworu za pomocą rozszerzacza rolkowego do średnicy ok. 350 mm dla zabudowy filtra w otworz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zakończeniu wiercenia w otworze należy zabudować kolumnę filtracyjną z rur K PREUSSAG średnicy 250/280 mm o następującej konstruk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a nadfiltrowa pełna wyprowadzona do powierzchni tere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filtr właściwy szczelinowy długości 18,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rura podfiltrowa pełna długości 2,0 m zamknięta denkiem drewnianym, plastikowym lub drewnia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filtrowaniu otworu, wokół części roboczej filtra należy wykonać obsypkę filtracyjną dobraną do zastosowanego filtr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Wnioskuje się o upoważnienie nadzoru geologicznego do korygowania, głębokości otworu w granicach 25% oraz korygowania długości roboczej części filtra w zależności od stwierdzonych warunków geologicznych i hydrogeologicznych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onadto wnioskuje się o upoważnienia nadzoru geologicznego do zakończenia wiercenia otworu w utworach czwartorzędowych  w przypadku stwierdzenia korzystnego do ujęcia wód wykształcenia czwartorzędowego poziomu wodonośnego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3.  Sposób zamykania horyzontów wodonośnych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prowadzenia wiercenia mogą wystąpić dwa horyzonty wodonośne. Pierwszy, czwartorzędowy  o swobodnym zwierciadle nie nadający się do ujmowania ze względu na małą wydajność, oraz drugi, triasowy o zwierciadle napiętym. W związku z tym zarówno w trakcie głębienia otworu, jak również po  jego zakończeniu przewiduje się trwałą izolację w/w horyzontów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nośnych przy zastosowaniu cementacji lub iłowania przestrzeni pomiędzy obiema warstw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5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4. Sposób i miejsce odprowadzenie wód z pompowania otworu</w:t>
      </w:r>
    </w:p>
    <w:p>
      <w:pPr>
        <w:pStyle w:val="Normal"/>
        <w:ind w:left="1560" w:hanging="5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ę z pompowania otworu należy odprowadzać do pobliskiego  cieku na odległość co najmniej  50 m, kontrolując czy nie zachodzi podtapianie  gruntów osób trzecich, przyległych do przedmiotowego potoku.</w:t>
      </w:r>
    </w:p>
    <w:p>
      <w:pPr>
        <w:pStyle w:val="Normal"/>
        <w:ind w:left="1560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5.  Opróbowanie otworu i sposób postępowania z próbami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prowadzenia wiercenia należy pobierać do skrzynek próby gruntu z warstw czwartorzędu w przelotach co 1,0 m oraz ciągłą próbę rdzenia z utworów litych trias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óby te jako próby czasowego przechowywania należy zatrzymać w magazynie prób wykonawcy wierceń aż do czasu przyjęcia  dokumentacji hydrogeologicznej przez organ zatwierdzający, tj. Starostwo Powiatowe w Bolesławcu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kolei w trakcie pompowania pomiarowego należy pobrać próby wody do badań fizykochemicznych i bakteriologicznych w ilości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koniec I-go stopnia pompowania – 1,5 l + pojemnik na bakteriologi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koniec III-go stopnia pompowania – 3,0 l + pojemnik na bakteriologi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ę do badań należy dostarczyć do specjalistycznego laborato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6. Prace  hydrogeologiczne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cs="Tahoma" w:ascii="Tahoma" w:hAnsi="Tahoma"/>
        </w:rPr>
        <w:t>Po zakończeniu wierceń i zafiltrowaniu otworu należy przystąpić do pompowania oczyszczającego przez  okres nie krótszy niż 24 godziny uzyskując wodę klarowną pompując początkowo z wydajnością maksymalną, tj. nie mniej niż  15,0 – 20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 dla udrożnienia i oczyszczania szczelin ujmowanej warstwy wodonoś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nie otwór należy zachorować na przeciąg 24 godzin, po  czym przystąpić do pompowania pomiarowego  trzema stopniami dynamicznymi, po 24 godzin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, przy czym depresja powinna być ustabilizowana na każdym z nich przez okres nie krótszy od 12 godzi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mpowanie należy wykonywać pompą typu G-80 lub GC o zbieżnych parametrach, a pomiary należy wykonywać przy pomocy wodomierza przepływowego /wydajności/ oraz gwizdka hydrogeologicznego /depresji/ z częstotliwościami określonymi w instrukcjach, tzn. co 1, 5, 15, 30 min. i dalej co 1 godzinę. Na obiekcie brak zabezpieczenia energetycznego, należy więc przewidzieć do pompowania agregat prądotwór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7.  Prace geodezyj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y otwór należy wytyczyć w nawiązaniu do stałych punktów terenowych  z  zał. nr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zakończeniu wierceń i badań terenowych wykonany otwór, tj. powierzchnię terenu, oraz kryzę rury nadfiltrowej należy zaniwelować w nawiązaniu do reperu układu państw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8.  Zakres badań laboratoryjnych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5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brane z pompowania pomiarowego próby wody należy poddać następującym badanio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24 godzinach pompowania – analiza fizykochemiczna podstawowa + analiza bakteriologi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po 48 godzinach pompowania – analiza fizykochemiczna rozszerzona o oznaczenie metali ciężkich + analiza bakteriologic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dzaj dokumentacji wynikowej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 robót  i  badań geologicznych  zostaną  opracowane w formi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u do dokumentacji hydrogeologicznej w zakresie zgodnym z rozporządzeniem Ministra Środowiska z dnia 03.10.2005r. w sprawie szczegółowych wymagań, jakim powinny odpowiadać dokumentacje hydrogeologiczne i geologiczno-inżynierskie ( Dz.U. nr 201, poz. 1673 ). Dodatek do dokumentacji zostanie przedłożony do Starostwa Powiatowego w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esławcu celem jej przyjęcia zgodnie z art. 45 ustawy Prawo geologiczne i górnicze ( tekst jednolity z dn. 14.11.2005r. Dz.U. nr 228, poz. 1947 )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10.  Określenie kolejności wykonania robót</w:t>
      </w:r>
    </w:p>
    <w:p>
      <w:pPr>
        <w:pStyle w:val="Normal"/>
        <w:spacing w:lineRule="auto" w:line="360"/>
        <w:ind w:firstLine="9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przypadku wykonywania jednego otworu  kolejność  prac wynika   z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ejności wykonywania poszczególnych czynności. Najpierw należy dokonać wytyczenia projektowanego otworu w nawiązaniu do stałych punktów  terenowych z załącznika nr 3. Następnie po zakończeniu wiercenia przystąpi się do zafiltrowania  otworu.  Po filtrowaniu przeprowadzone zostanie pompowanie oczyszczające, a w następnej kolejności pompowanie pomiarowe wraz z pobraniem prób wod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statnim etapie prac dokonana zostanie niwelacja wykonanego otw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6.11. Harmonogram projektowanych prac geologicznych 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twierdzeniu niniejszego „Projektu.. przez Starostę Bolesławieckiego  roboty terenowe rozpoczną się po otrzymaniu przez Inwestora prawomocnej decyzji, 2  tygodnie po dokonaniu przez wykonawcę zgłoszenia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wiertnicze otworu nr 2  potrwają ok. 2 – 3 tygodn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laboratoryjne ok. 2 tygod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ostatniej kolejności wykonane zostaną prace dokumentacyjne, które potrwają ok. 3 tygodni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Łączny czas wykonania prac dla otworu poszukiwawczego nr 2 wraz z udokumentowaniem zasobów to ok. 2 miesi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  Określenie wpływu inwestycji na środowisko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owany otwór poszukiwawczy przewiduje ujęcie wód podziemnych triasowego ( głębokiego poziomu wodonośnego )  przy zamkniętym czwartorzędowym poziomie wodonośnym,  stąd  roboty geologiczne nie będą miały wpływu na otaczające środowisko.  Ilość wody głębinowej możliwa do pobrania będzie ustalona poprzez pompowanie otworu 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bliczenia hydrogeologiczne więc zachowana będzie możliwość odnawiania zasobów wód podziemnych.  Otwór nr 2  zostanie zagospodarowany jako otwór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zienny i po uzyskaniu pozwolenia wodnoprawnego zostanie włączony do istniejącego systemu wodocią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.  WNIOSKI I ZALEC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ość wykonanie otworu studziennego nr 2 wynika z potrzeby uniezależnienia się od dostawy wody z wodociągów bolesławieckich ze względu na koszty. Woda z przedmiotowego otworu będzie dostarczona dla mieszkańców wsi Iwiny i Lub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ojektowany otwór nr 2 wykonany zostanie w jednej kolumnie rur osłonowych średnicy 356 mm  osadzonej szczelnie poniżej spągu utworów czwartorzędowych, zaś w podłożu skalistym metodą obrotową za pomocą rdzeniówek i przy użyciu płuczki do głębokości 70,0 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8.3  Wnioskuje się o upoważnienie nadzoru geologicznego do korygowania, głębokości otworu w granicach 25% oraz korygowania długości roboczej części filtra w zależności od stwierdzonych warunków geologicznych i hydrogeologicznych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ahoma" w:ascii="Tahoma" w:hAnsi="Tahoma"/>
        </w:rPr>
        <w:t xml:space="preserve">8.4  Wnioskuje się o  upoważnienia nadzoru  geologicznego do zakończenia wiercenia otworu w utworach czwartorzędowych  w przypadku stwierdzenia korzystnego do ujęcia wód wykształcenia czwartorzędowego poziomu wodonoś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   przypadku    pozytywnego    wyniku    wiercenia     w   otworze  nr  2  zabudowana zostanie  kolumna filtracyjna typu K PREUSSAG z roboczą częścią filtra szczelinowego średnicy 250/280 mm o długości ok. 18,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Tahoma" w:ascii="Tahoma" w:hAnsi="Tahoma"/>
        </w:rPr>
        <w:t xml:space="preserve">Roboty i badania terenowe należy prowadzić  pod  nadzorem  technicznym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 geologicznym  osób  uprawnio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osi się o wydanie decyzji zatwierdzającej niniejszy „Projekt na okres do   dnia 31.12.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„Projekt podlega zatwierdzeniu przez Starostę Bolesławieckiego  stąd 4 egz. „Projektu należy przedłożyć w Starostwie Powiatowym w Bolesławcu zgodnie z art. 33 ustawy Prawo geologiczne i górnicze </w:t>
      </w:r>
      <w:r>
        <w:rPr>
          <w:rFonts w:cs="Tahoma" w:ascii="Tahoma" w:hAnsi="Tahoma"/>
        </w:rPr>
        <w:t>( tekst jednolity z dn. 14.11.2005r. Dz.U. nr 228, poz. 1947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y  otwór poszukiwawczy za wodą nr 2 położony  jest  w obrębie ( OWO ) Głównego Zbiornika Wód Podziemnych nr 3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.  Materiały wykorzystane w opracowaniu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Szczegółowa Mapa Geologiczna Sudetów – arkusz Iwin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-  „Orzeczenie geologiczne z badań poszukiwawczych za złożem wapieni i margli triasowych Raciborowice Dolne, na terenie powiatu Bolesławiec, gm. Warta Bolesławiecka” – wyk.PG Kraków, 1968r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„Dokumentacja  hydrogeologiczna  ustalająca  zasoby   eksploatacyjne  ujęcia wód  podziemnych z utworów triasowych - studnie nr 1 i 1a  położone w Wartowicach, gm. Warta Bolesławiecka  – ZURSWG i S w Bolesławcu – 2002r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„Budowa geologiczna Polski, t. VII Hydrogeologia” pod red. naukową J. Malinowskiego  wydana  przez Wydawnictwa Geologiczne 1991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1"/>
        <w:szCs w:val="21"/>
      </w:rPr>
    </w:pPr>
    <w:r>
      <w:pict>
        <v:shape id="shape_0" fillcolor="#ffcc00" stroked="t" o:allowincell="f" style="position:absolute;margin-left:166pt;margin-top:0.5pt;width:91.8pt;height:8.2pt;mso-wrap-style:none;v-text-anchor:middle" type="_x0000_t136">
          <v:path textpathok="t"/>
          <v:textpath on="t" fitshape="t" string="FIRMA  USŁUGOWA" style="font-family:&quot;Arial Black&quot;;font-size:24pt"/>
          <v:fill o:detectmouseclick="t" color2="#755e00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1275</wp:posOffset>
              </wp:positionH>
              <wp:positionV relativeFrom="paragraph">
                <wp:posOffset>-59055</wp:posOffset>
              </wp:positionV>
              <wp:extent cx="58483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-4.65pt" to="457.2pt,-4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1"/>
        <w:szCs w:val="21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21"/>
        <w:szCs w:val="21"/>
      </w:rPr>
      <w:t xml:space="preserve"> </w:t>
    </w:r>
    <w:r>
      <w:rPr>
        <w:i/>
        <w:sz w:val="21"/>
        <w:szCs w:val="21"/>
      </w:rPr>
      <w:t>Jerzy Jarosz, Rakowice Wielkie 48F/4, 59-600 Lwówek Ślą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225</wp:posOffset>
              </wp:positionH>
              <wp:positionV relativeFrom="paragraph">
                <wp:posOffset>216535</wp:posOffset>
              </wp:positionV>
              <wp:extent cx="5848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7.05pt" to="458.7pt,17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color w:val="3366FF"/>
        <w:sz w:val="21"/>
        <w:szCs w:val="21"/>
      </w:rPr>
      <w:t>Projekt prac  geologicznych –dz. nr 181/2 w  Wartowicach gm. Warta Bolesławiec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48"/>
        </w:tabs>
        <w:ind w:left="33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842"/>
        </w:tabs>
        <w:ind w:left="484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470"/>
        </w:tabs>
        <w:ind w:left="7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64"/>
        </w:tabs>
        <w:ind w:left="89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58"/>
        </w:tabs>
        <w:ind w:left="1045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92"/>
        </w:tabs>
        <w:ind w:left="11592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0:00Z</dcterms:created>
  <dc:creator>Ozi</dc:creator>
  <dc:description/>
  <cp:keywords/>
  <dc:language>en-US</dc:language>
  <cp:lastModifiedBy>--</cp:lastModifiedBy>
  <cp:lastPrinted>2007-07-16T09:16:00Z</cp:lastPrinted>
  <dcterms:modified xsi:type="dcterms:W3CDTF">2008-03-14T12:10:00Z</dcterms:modified>
  <cp:revision>2</cp:revision>
  <dc:subject/>
  <dc:title>PROJEKT PRAC GEOLOGICZNYCH</dc:title>
</cp:coreProperties>
</file>