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 xml:space="preserve">Załącznik nr </w:t>
      </w:r>
      <w:r>
        <w:rPr/>
        <w:t xml:space="preserve">2 </w:t>
      </w:r>
      <w:r>
        <w:rPr>
          <w:color w:val="000000"/>
        </w:rPr>
        <w:t>do SIWZ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ŚWIADCZENIE O SPEŁNIENIU WARUNKÓW UDZIAŁU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 POSTĘPOWANIU O ZAMÓWIENIE PUBLICZNE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u w:val="single"/>
        </w:rPr>
        <w:t>Przedmiot zamówienia: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  </w:t>
      </w:r>
      <w:r>
        <w:rPr>
          <w:b/>
        </w:rPr>
        <w:t>„Dostawy materiałów budowlanych”</w:t>
      </w:r>
      <w:r>
        <w:rPr>
          <w:b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>Część I „Dostawa materiałów budowlanych (ogrodzenie)”*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>Część II „Dostawa materiałów budowlanych (budynek)”*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Część III „Dostawa materiałów budowlanych (studnia)”*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Część IV „Dostawa materiałów budowlanych (SUW Lubków)*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color w:val="000000"/>
        </w:rPr>
        <w:t>Nr</w:t>
      </w:r>
      <w:r>
        <w:rPr>
          <w:color w:val="000000"/>
        </w:rPr>
        <w:t xml:space="preserve"> </w:t>
      </w:r>
      <w:r>
        <w:rPr>
          <w:b/>
          <w:color w:val="000000"/>
        </w:rPr>
        <w:t>sprawy: ZS.271/19/2013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Oświadczam, że spełniam warunki udziału w postępowaniu zgodne z art. 22 ust.1 ustawy – prawo zamówień publicznych (tekst jednolity Dz. U. z 2013 r. poz. 907 z p.zm.), określone szczegółowo w specyfikacji istotnych warunków zamawiającego, dotyczące w szczególności: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2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</w:rPr>
        <w:t>3)</w:t>
        <w:tab/>
        <w:t>dysponowania odpowiednim potencjałem technicznym oraz osobami zdolnymi do 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4)</w:t>
        <w:tab/>
        <w:t>sytuacji ekonomicznej i finansowej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2124" w:firstLine="708"/>
        <w:rPr/>
      </w:pPr>
      <w:r>
        <w:rPr>
          <w:color w:val="000000"/>
        </w:rPr>
        <w:t>.</w:t>
        <w:tab/>
        <w:tab/>
        <w:t>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ab/>
        <w:tab/>
        <w:tab/>
        <w:tab/>
        <w:t xml:space="preserve">             </w:t>
        <w:tab/>
        <w:t xml:space="preserve"> (podpis osoby upoważnionej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iepotrzebne skreślić</w:t>
      </w:r>
    </w:p>
    <w:sectPr>
      <w:type w:val="nextPage"/>
      <w:pgSz w:w="11906" w:h="16838"/>
      <w:pgMar w:left="1417" w:right="128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1:05:00Z</dcterms:created>
  <dc:creator>--</dc:creator>
  <dc:description/>
  <cp:keywords/>
  <dc:language>en-US</dc:language>
  <cp:lastModifiedBy>--</cp:lastModifiedBy>
  <dcterms:modified xsi:type="dcterms:W3CDTF">2013-10-18T11:06:00Z</dcterms:modified>
  <cp:revision>1</cp:revision>
  <dc:subject/>
  <dc:title>Załącznik nr 2 do SIWZ</dc:title>
</cp:coreProperties>
</file>