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30.11.20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bramy garażowej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24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PHU  Automatyka s.c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Małgorzata Woch, Jan Woch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Kościuszki 19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59-700 Bolesławiec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BUDKOM Sp. j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M.Stajer, P.Gender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Wrocławska 19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5-001 Zielona Gór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 10 578,00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 xml:space="preserve">Liczba pkt w kryterium cena:  80 pkt  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PHU  Automatyka s.c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Małgorzata Woch, Jan Woch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ściuszki 19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700 Bolesławiec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 8 425,50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100 pkt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21:00Z</dcterms:created>
  <dc:creator>--</dc:creator>
  <dc:description/>
  <cp:keywords/>
  <dc:language>en-US</dc:language>
  <cp:lastModifiedBy>--</cp:lastModifiedBy>
  <dcterms:modified xsi:type="dcterms:W3CDTF">2012-11-30T09:23:00Z</dcterms:modified>
  <cp:revision>1</cp:revision>
  <dc:subject/>
  <dc:title>Lubków, 30</dc:title>
</cp:coreProperties>
</file>