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15.10.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9/10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Dostawa materiałów elektrycznych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zedsiębiorstwo el12” Sp. z o.o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ul. Św. Anny 5</w:t>
      </w:r>
    </w:p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color w:val="000000"/>
        </w:rPr>
        <w:t>45-117 Opol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iębiorstwo el12” Sp. z o.o.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ul. Św. Anny 5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color w:val="000000"/>
        </w:rPr>
        <w:t>45-117 Opole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mgr inż. Jan Palam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33:00Z</dcterms:created>
  <dc:creator>Zosia</dc:creator>
  <dc:description/>
  <cp:keywords/>
  <dc:language>en-US</dc:language>
  <cp:lastModifiedBy>Zosia</cp:lastModifiedBy>
  <cp:lastPrinted>2010-10-15T11:36:00Z</cp:lastPrinted>
  <dcterms:modified xsi:type="dcterms:W3CDTF">2010-10-15T09:36:00Z</dcterms:modified>
  <cp:revision>2</cp:revision>
  <dc:subject/>
  <dc:title>Lubków, 15</dc:title>
</cp:coreProperties>
</file>