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4.06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4.06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materiałów elektrycznych na przyłącze energetyczn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silania studni głębinowej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6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W związku z ogłoszeniem przetargu nieograniczonego na dostawę materiałów elektrycznych (ZS.271/6/2013), proszę o udostępnienie schematu złącza kablowego (poz.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Zamawiający udostępnia następujące schematy złącza kabl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2855" cy="623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39535" cy="7707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2:00Z</dcterms:created>
  <dc:creator>--</dc:creator>
  <dc:description/>
  <cp:keywords/>
  <dc:language>en-US</dc:language>
  <cp:lastModifiedBy>--</cp:lastModifiedBy>
  <cp:lastPrinted>2013-06-24T12:27:00Z</cp:lastPrinted>
  <dcterms:modified xsi:type="dcterms:W3CDTF">2013-06-24T10:53:00Z</dcterms:modified>
  <cp:revision>3</cp:revision>
  <dc:subject/>
  <dc:title>ZAKŁAD  GOSPODARKI  KOMUNALNEJ  </dc:title>
</cp:coreProperties>
</file>