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„Sukcesywna dostawa paliwa na rok 2014</w:t>
      </w:r>
      <w:r>
        <w:rPr>
          <w:b/>
        </w:rPr>
        <w:t>”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0/2013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ustawy – prawo zamówień publicznych (tekst jednolity Dz. U. z 2013 r. poz. 907 z p.zm.),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 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color w:val="000000"/>
        </w:rPr>
        <w:t>.</w:t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 xml:space="preserve">             </w:t>
        <w:tab/>
        <w:t xml:space="preserve"> (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32:00Z</dcterms:created>
  <dc:creator>--</dc:creator>
  <dc:description/>
  <cp:keywords/>
  <dc:language>en-US</dc:language>
  <cp:lastModifiedBy>--</cp:lastModifiedBy>
  <dcterms:modified xsi:type="dcterms:W3CDTF">2013-11-29T12:35:00Z</dcterms:modified>
  <cp:revision>1</cp:revision>
  <dc:subject/>
  <dc:title>Załącznik nr 3 do SIWZ</dc:title>
</cp:coreProperties>
</file>