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Dostawa pomp głębinowych”</w:t>
      </w:r>
    </w:p>
    <w:p>
      <w:pPr>
        <w:pStyle w:val="Normal"/>
        <w:jc w:val="center"/>
        <w:rPr/>
      </w:pPr>
      <w:r>
        <w:rPr>
          <w:rFonts w:cs="Arial CE" w:ascii="Arial CE" w:hAnsi="Arial CE"/>
          <w:color w:val="000000"/>
          <w:spacing w:val="0"/>
          <w:sz w:val="28"/>
          <w:szCs w:val="28"/>
        </w:rPr>
        <w:t>Nr sprawy: ZS.271/15/2013</w:t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387176 - 2013; data zamieszczenia: 24.09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pomp głębinowych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. Przedmiotem zamówienia jest zakup z dostawą 2 szt. fabrycznie nowych kompletnych pomp głębinowych o parametrach eksploatacyjnych: 1) Pompa głębinowa (studnia nr 2 SUW Lubków) 1 szt. o parametrach: Q - 18,0 m3-h H - 83,0 m.s.w. (wysokość podnoszenia) Pmax większe lub równe 7,5kW (moc) - Silnik trójfazowy z mokrym wirnikiem. - Rodzaj ochrony IP68. Wbudowany przetwornik temperatury. - Korpus, wał i sprzęgło wykonane ze stali nierdzewnej. - Króciec wylotowy kołnierzowy dn 80 (lub zredukowany do średnicy dn 80) - Pompa głębinowa wyposażona w przewód elektryczny o długości 40 mb. - Rury do zawieszenia pompy głębinowej wykonane ze stali nierdzewnej o długościach L-3m w ilości 10 szt., połączone specjalnymi zwornikami (np. szybkozłącze GWE Ecoconnect lub równoważne) oraz rury o długości L-2,0 w ilości 2 szt. zakończone kołnierzem dn 80mm PN-16 do połączenia pompy głębinowej oraz głowicy studni. 2) Pompa głębinowa (studnia nr 1 Raciborowice) 1 szt. o parametrach: Q eksploatacyjne - 40,0 m3-h H - 55,0 m.s.w. (wysokość podnoszenia) Pmax większe lub równe 7,5kW (moc) - Silnik trójfazowy z mokrym wirnikiem. - Rodzaj ochrony IP68. Wbudowany przetwornik temperatury. - Korpus, wał i sprzęgło wykonane ze stali nierdzewnej. - Króciec wylotowy kołnierzowy dn 80 (lub zredukowany do średnicy dn 80) - Pompa głębinowa wyposażona w przewód elektryczny o długości 32 mb. - Rury wykonane ze stali nierdzewnej o długościach L-3m w ilości 10 szt. połączone specjalnymi zwornikami         (np. szybkozłącze GWE Ecoconnect lub równoważne) oraz rury o długości L-2,0m w ilości 2 szt. zakończone kołnierzem dn 80 mm PN-16 do połączenia pompy głębinowej oraz studni. Miejsce dostawy przedmiotu zamówienia - siedziba zamawiającego (Zakład Gospodarki Komunalnej w Lubkowie Sp. z o.o., Lubków 63,        59-720 Raciborowice). 2. Wykonawca zobowiązany jest do: a) dostarczenia kompletnego przedmiotu zamówienia, tj. wraz z instrukcją obsługi w języku polskim oraz dokumentami potwierdzającymi zgodność         z normami dopuszczającymi przedmiot zamówienia do obrotu. b) Wykonawca jest odpowiedzialny za jakość oraz zgodność przedmiotu zamówienia z warunkami technicznymi i jakościowymi opisanymi dla przedmiotu zamówienia. 3. Koszty związane z transportem przedmiotu zamówienia do siedziby Zamawiającego ponosi Wykonawca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2.12.21.30-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02.10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8:00Z</dcterms:created>
  <dc:creator>--</dc:creator>
  <dc:description/>
  <cp:keywords/>
  <dc:language>en-US</dc:language>
  <cp:lastModifiedBy>--</cp:lastModifiedBy>
  <dcterms:modified xsi:type="dcterms:W3CDTF">2013-09-24T11:52:00Z</dcterms:modified>
  <cp:revision>1</cp:revision>
  <dc:subject/>
  <dc:title>OGŁOSZENIE O ZAMÓWIENIU - dostawy</dc:title>
</cp:coreProperties>
</file>